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  <w:lang w:val="en-US"/>
        </w:rPr>
        <w:t>14-54-2000(5020232)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208915</wp:posOffset>
            </wp:positionV>
            <wp:extent cx="3238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а комбинированного КППШ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АО "Орловский машиностроительный завод им. Медведев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20, г. Орел, ул. Московская, 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иватор комбинированный КППШ-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Культиватор комбинированный КППШ-6 предназначен для сплошной предпосевной обработки почвы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мков размером менее 5 см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отнение почвы на глубине заделки семян, г/с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Средняя высота гребней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/>
              <w:t xml:space="preserve"> в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навеска (присоединение) на трактор (тип 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none"/>
              </w:rPr>
            </w:pPr>
            <w:r>
              <w:rPr>
                <w:sz w:val="28"/>
              </w:rPr>
              <w:t>полунавесная, с помощью траверс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ри помощи цепных подвесо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ирование (класс и марка тракторов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 3; Т-150/150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360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360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360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ультиватор комбинированный КППШ-6 полунавесного типа состоит из следующих основных узлов: рамы, дышла, шасси, гидросистемы и рабочих органов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 xml:space="preserve">Рабочими органами являются: культиваторные стрельчатые лапы с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– образными стойками, выравнивающее устройство и планчатые катки</w:t>
            </w:r>
          </w:p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</w:rPr>
              <w:t>Регулировка культиваторных и катковых секций осуществляется цепочными подвесками, а выравнивающего устройства при помощи изменением высоты стоек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 xml:space="preserve"> 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</w:rPr>
              <w:t>Культиватор КППШ-6 устойчиво выполняет технологический процесс с показателями отвечающими требованиям НД. Количество комков размером менее 5 см составило 94,61%, средняя высота гребней -–1,21 см, а уплотнение почвы на глубине заделки семян – 1,1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Влажность почвы была 23,09-26,35%, а твердость почвы – 0,65…1,0МПа. Культиватор хорошо вписывается в технологию предпосевной обработки почвы при возделывании с.- х. культ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, при скорости движения 9,2 км/ч и глубине обработки 6,0 см, составила 5,35 га. Производительность за час сменного времени – 3,93 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движе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безопасности конструкции культиватор отвечает требованиям НД. Машина оборудована страховой цепью; имеется жесткое прицепное устройство, предусмотрена механическая фиксация рабочих органов в транспортном положении; имеются надписи по технике безопасности. Габаритные размеры культиватора и дорожный просвет обеспечивают транспортирование его по дорогам общего назначения. 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м по эксплуатации предусмотрено ежесменное ТО, трудоемкость которого составила 0,19 чел.-ч. Руководство по эксплуатации в достаточном объеме содержит сведения о правилах проведения 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По результатам испытаний установлено, что культиватор комбинированный КППШ-6 соответствует требованиям ТУ и вписывается в технологию предпосевной подготовки почвы при возделывании с.-х. культ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 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4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5020232</w:t>
            </w:r>
            <w:r>
              <w:rPr>
                <w:spacing w:val="20"/>
              </w:rPr>
              <w:t xml:space="preserve">) </w:t>
            </w:r>
            <w:r>
              <w:rPr/>
              <w:t>от 28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99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1:26:00Z</dcterms:created>
  <dc:creator>XX</dc:creator>
  <dc:description/>
  <dc:language>en-US</dc:language>
  <cp:lastModifiedBy>Al</cp:lastModifiedBy>
  <cp:lastPrinted>2001-01-09T15:40:00Z</cp:lastPrinted>
  <dcterms:modified xsi:type="dcterms:W3CDTF">2002-01-30T07:44:00Z</dcterms:modified>
  <cp:revision>8</cp:revision>
  <dc:subject/>
  <dc:title>Культиватор комбинированный КППШ-6</dc:title>
</cp:coreProperties>
</file>