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– 53 -2012 (40201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5505</wp:posOffset>
            </wp:positionH>
            <wp:positionV relativeFrom="paragraph">
              <wp:posOffset>64770</wp:posOffset>
            </wp:positionV>
            <wp:extent cx="4320540" cy="323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легкий навесной КЛЕН-4,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ОАО «Грязинский культиваторный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завод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9059, г. Гряз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ецкая област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Гагарина, 1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trHeight w:val="7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иватор легкий навесной КЛЕН-4,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иватор КЛЕН-4,2 предназначен для сплошной предпосевной и паровой обработки почвы с одновременным боронованием. Применяется во всех почвенно-климатических зонах.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яков, 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ивание и залипание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ти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нтовыми механизмам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ларус-1221» (кл.2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легкий навесной КЛЕН-4,2 состоит из рамы, трехточечной навески, механизмов регулировки глубины обработки,  опорных колес,  зубовых борон, приспособления для навески зубовых борон и подвесок рабочих органов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 центру бруса рамы культиватора приварены с выносом вперед кронштейны трехточечной навески, которые обеспечивают агрегатирование культиватора на навеске трактора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вески рабочих органов установлены в два ряда и состоят из пружины плоской, стойки и стрельчатой лапы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рабочими органами являются стрельчатые лап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гулировка глубины обработки почвы производится винтовыми механизм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4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 (без борон)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</w:tr>
      <w:tr>
        <w:trPr/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, с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…9,7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зультаты 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Агротехническая оценка проведена на предпосевной обработке почвы, при рабочей скорости движения агрегата 9,6 км/ч. Влажность почвы в слое 0…15 см составила 8,4…19,1%, твердость почвы – 0,6…0,8 МПа. При этом получены следующие показате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дрезание сорняков, % - 1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гребнистость поверхности почвы, см – 3,4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бивание и залипание рабочих органов – не наблюдалось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анные показатели отвечают агротехническим требованиям. Культиватор легкий навесной КЛЕН-4,2 вписывается в технологию производства с/х продукци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На предпосевной  обработке почвы при рабочей скорости 9,6 км/ч производительность за 1 час основного времени составила 3,89 га, сменного времени 3,11 га. Удельный расход топлива за время сменной работы составил 4,3 кг/га. Средняя выработка за нормативную смену получена равной 21,8 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601"/>
              <w:rPr/>
            </w:pPr>
            <w:r>
              <w:rPr/>
              <w:t>Габаритные размеры агрегата в транспортном положении обеспечивают безопасность движения по дорогам. Культиватор оборудован габаритными светоотражателями. Транспортная скорость до 20 км/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rPr/>
            </w:pPr>
            <w:r>
              <w:rPr/>
              <w:t>При эксплуатации культиватора предусмотрены два вида ТО: ЕТО через 8-10 ч работы с трудоемкостью 0,17 чел.-ч и ТО-1 через 40 ч с трудоемкостью 0,21 чел.-ч. Руководство  по эксплуатации в достаточном объеме содержит сведения о проведении ТО. Инструментом культиватор не комплектуется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4" w:firstLine="567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rPr/>
            </w:pPr>
            <w:r>
              <w:rPr/>
              <w:t>Культиватор легкий навесной КЛЕН-4,2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ГБУ «Центрально-Черноземная машиноиспытательная станция» 305512, Курская область, Курский район, пос.  Камыш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rPr/>
            </w:pPr>
            <w:r>
              <w:rPr/>
              <w:t>Семенов Сергей Владимир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53-2012 (402015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06 декабря   2012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611949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1:00Z</dcterms:created>
  <dc:creator>Семенов С.В.</dc:creator>
  <dc:description/>
  <dc:language>en-US</dc:language>
  <cp:lastModifiedBy>TP</cp:lastModifiedBy>
  <cp:lastPrinted>2005-01-20T09:08:00Z</cp:lastPrinted>
  <dcterms:modified xsi:type="dcterms:W3CDTF">2013-03-07T12:49:00Z</dcterms:modified>
  <cp:revision>9</cp:revision>
  <dc:subject/>
  <dc:title>Культиватор легкий навесной КЛЕН-4,2</dc:title>
</cp:coreProperties>
</file>