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53-2005 (407017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05560</wp:posOffset>
            </wp:positionH>
            <wp:positionV relativeFrom="paragraph">
              <wp:posOffset>162560</wp:posOffset>
            </wp:positionV>
            <wp:extent cx="3239770" cy="439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сушилки колонковой СЗТ-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"Опытно-конструкторское бюро по теплогенератора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21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2-я Мичурина, 2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160"/>
        <w:gridCol w:w="1161"/>
        <w:gridCol w:w="1160"/>
        <w:gridCol w:w="1161"/>
      </w:tblGrid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Зерносушилка колонковая СЗТ-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рносушилка предназначена для сушки зерна продовольственного и фуражного назначения, а также семян зерновых, зернобобовых, крупяных культур, подсолнечника и рапса. Зерносушилка обеспечивает сушку зерна с любой начальной влажностью с содержанием в нем сорной примеси не более 3%, в т.ч. соломистых примесей (длиной не более 50 мм) до 0,2%. СЗТ-16 используется как в составе зерноочистительно-сушильных комплексов и семяочистительно-сушильных линий,  так и индивидуально.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з. пшеница "Московская 39"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чм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Гонар"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жи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н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вольстве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н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вольственный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пускная способность, т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сырому материалу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8</w:t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о сухому материалу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0</w:t>
            </w:r>
          </w:p>
        </w:tc>
      </w:tr>
      <w:tr>
        <w:trPr>
          <w:trHeight w:val="27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, пл. т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4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равномерность сушки (среднеквадратическое отклонение),±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равномерность нагрева зерна (среднеквадратическое отклонение)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влажности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хожесть семян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 сушк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сле сушк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а сырой клейковины после суш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ный расход тепла на 1 кг испаренной влаги, кДж/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9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изводительность </w:t>
            </w:r>
            <w:r>
              <w:rPr>
                <w:sz w:val="28"/>
              </w:rPr>
              <w:t>за час  основного времени  при сушке зерна пшеницы и снижении влажности  с 19,2 до 13,6,% (продовольственный режим), 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сырому материа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сухому материа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плановых тонна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т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при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отребляемая мощность (без норий), 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Зерносушилка состоит из устройства загрузочного, установленного над сушильной камерой; сушильной камеры, состоящей из двух сушильных колонок, пространство между которыми замкнуто и образует камеру; патрубка подвода теплоносителя, инверторов и площадки обслуживания, устройства разгрузочного, топочного блока с вентилятором сушки, системы зернопроводов и электрообрудования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В зерносушилке СЗТ-16  как и в СЗТ-12 охлаждение материала осуществляется с помощью вентилятора сушки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Устройство загрузочное состоит из рамы, обшитой стенками, шнека разравнивающего и рассекателя. Для поддержания заданного уровня материала на торцевой стенке рамы установлены датчики нижнего и верхнего уровня зерна. Для обслуживания этих датчиков и привода шнека имеется площадка обслуживания. Каждая сушильная колонка состоит из 6-ти секций; из них пять верхние – сушильные и одна нижняя – охладительная. Секции обшиты перфорированными листами. Верхние секции каждой колонки разделены между собой инвертором, в котором происходит реверсирование зерна, что способствует интенсификации процесса сушки. Пространство между колонками разделено на две камеры; верхняя – для подачи теплоносителя, нижняя – для подачи атмосферного воздуха для охлаждения зерна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Устройство разгрузочное состоит из станины, бункера, привода роторов, скребкового транспортера и привода транспортера. Включение и выключение приводов зерносушилки, а также контроль за работой узлов осуществляется оператором с пульта управления, установленного в пультовой. Регулирование производительности разгрузочных устройств осуществляется изменением соотношения периодов вращения и остановки роторов с помощью реле време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6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8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(без норий)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рновая емкость зерносушилки, м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 xml:space="preserve">,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шильной зон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хладительной зон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или природный газ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теп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очный блок ТБМ-1,5 или ТБМ-1,5-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ксимально-допустимая температура теплоносителя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вентилятором сушильных и охладительных секций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70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загрузочно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разгрузочно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ребков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шеница была доведена за один проход через зерносушилку до требуемых базисных кондиций. Влажность ее после сушки составила 13,6%; дробление 0,22% (по ТУ не более 0,25%); неравномерность нагрева зерна ±1,5 </w:t>
            </w:r>
            <w:r>
              <w:rPr>
                <w:vertAlign w:val="superscript"/>
              </w:rPr>
              <w:t>0</w:t>
            </w:r>
            <w:r>
              <w:rPr/>
              <w:t xml:space="preserve">С (по ТУ – не более ± 2 </w:t>
            </w:r>
            <w:r>
              <w:rPr>
                <w:vertAlign w:val="superscript"/>
              </w:rPr>
              <w:t>0</w:t>
            </w:r>
            <w:r>
              <w:rPr/>
              <w:t>С); неравномерность сушки +0,3 и –0,0  (по ТУ – не более ±1,5%). Расход тепла (приведенный) на 1 кг испаренной влаги равен 4688 кДж/кг, что удовлетворяет значению по ТУ (не более 4800). Условия испытаний: влажность пшеницы 19,2% с содержанием примесей 3,90% (по ТУ – не более 3%), в т.ч. соломистой примеси длиной до 50 мм – 0,23% (по ТУ – не более 0,2%). Соломистая примесь длиной свыше 50 мм – отсутствова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 сушке зерна пшеницы (продовольственный режим) производительность составила, т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за час основного времени: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по сырому материалу  18,50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по сухому материалу 17,30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в плановых тоннах 18,50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за час сменного времени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 xml:space="preserve"> </w:t>
            </w:r>
            <w:r>
              <w:rPr/>
              <w:t>по сырому материалу  16,28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по сухому материалу 15,22</w:t>
            </w:r>
          </w:p>
          <w:p>
            <w:pPr>
              <w:pStyle w:val="2"/>
              <w:spacing w:lineRule="auto" w:line="240"/>
              <w:rPr/>
            </w:pPr>
            <w:r>
              <w:rPr/>
              <w:t>в плановых тоннах 16,28</w:t>
            </w:r>
          </w:p>
          <w:p>
            <w:pPr>
              <w:pStyle w:val="2"/>
              <w:spacing w:lineRule="auto" w:line="240"/>
              <w:rPr/>
            </w:pPr>
            <w:r>
              <w:rPr/>
              <w:t>Выработка за нормативную смену – 114,5 пл. т</w:t>
            </w:r>
          </w:p>
          <w:p>
            <w:pPr>
              <w:pStyle w:val="2"/>
              <w:spacing w:lineRule="auto" w:line="240"/>
              <w:rPr/>
            </w:pPr>
            <w:r>
              <w:rPr/>
              <w:t>Удельный расход условного топлива – 11,3 кг/пл.т</w:t>
            </w:r>
          </w:p>
          <w:p>
            <w:pPr>
              <w:pStyle w:val="2"/>
              <w:spacing w:lineRule="auto" w:line="240"/>
              <w:rPr/>
            </w:pPr>
            <w:r>
              <w:rPr/>
              <w:t>Удельный расход электроэнергии – 3,99 кВт.ч/пл.т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оличество обслуживающего персонала – 1 чел. (оператор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довлетворяет требованиям НД: уровень шума в пультовой – 79 дБА; концентрация пыли – 2,0 мг/м</w:t>
            </w:r>
            <w:r>
              <w:rPr>
                <w:vertAlign w:val="superscript"/>
              </w:rPr>
              <w:t>3</w:t>
            </w:r>
            <w:r>
              <w:rPr/>
              <w:t>; обслуживание безопасно; имеется аварийная сигнализация и защитное заземление; электрические провода проложены в металлических трубах. Имеются надписи по технике безопасности, приборы контроля за работой зерносушилки. Все устройства для предупреждения аварийных ситуаций срабатывают автоматичес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ы следующие виды ТО: при эксплуатационной обкатке, ЕТО и ТО (через 125 ч). Трудоемкость ежесменного ТО составила 0,31 чел.-ч. Прилагаемого инструмента достаточно для проведения данного вида работ. Руководство по эксплуатации в достаточном объеме освещает вопросы проведения технического обслужи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Зерносушилка колонковая СЗТ-16 по всем показателям качества выполнения технологического процесса удовлетворяет нормативным требованиям, обеспечивает заданную производительность при соблюдении качества процесса сушки, устойчиво выполняет технологический процесс и надежна в работе, а ее применение экономически выгод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оловков Александр Никола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53-2005 (407017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9 ноября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5:00Z</dcterms:created>
  <dc:creator>1</dc:creator>
  <dc:description/>
  <cp:keywords/>
  <dc:language>en-US</dc:language>
  <cp:lastModifiedBy>Al</cp:lastModifiedBy>
  <cp:lastPrinted>2005-01-20T10:21:00Z</cp:lastPrinted>
  <dcterms:modified xsi:type="dcterms:W3CDTF">2006-05-10T13:58:00Z</dcterms:modified>
  <cp:revision>4</cp:revision>
  <dc:subject/>
  <dc:title>Зерносушилка колонковая СЗТ-16</dc:title>
</cp:coreProperties>
</file>