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52-2006 (41301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3900</wp:posOffset>
            </wp:positionH>
            <wp:positionV relativeFrom="paragraph">
              <wp:posOffset>93980</wp:posOffset>
            </wp:positionV>
            <wp:extent cx="4311015" cy="268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айна самоходного кормоуборочного КСК-6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СП "Брянсксельмаш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20, г. Бря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Московский, 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701"/>
        <w:gridCol w:w="1701"/>
        <w:gridCol w:w="1418"/>
      </w:tblGrid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одный кормоуборочный комбайн КСК-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</w:rPr>
              <w:t>Комбайн КСК-600 должен выполнять в зависимости от используемого адаптера, скашивание кукурузы в любой фазе спелости зерна, сорго, подсолнечника и других высокостебельных культур, скашивание трав и подбор из валков подвяленных сеянных и естественных трав с одновременным измельчением и погрузкой в транспортные средства.</w:t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бор подвяленн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куруза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ина резки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скорость, к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срез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частиц длиной не более 30 мм от общей масс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ородность измельченного продук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общ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сбора урожа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тическая ширина захват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Производительность</w:t>
            </w:r>
            <w:r>
              <w:rPr>
                <w:sz w:val="26"/>
              </w:rPr>
              <w:t xml:space="preserve"> за 1 час основного времени, 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скашивание тра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скашивание кукуруз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на подборе тра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еревод в рабочее и транспортное положение адаптер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дравлический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настройка рабочих органов: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лина резки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высота срез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атическ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ханический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время подготовки машины к работе (навеска адаптеров), ч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моходный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-ч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ая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 xml:space="preserve">Самоходный кормоуборочный комбайн КСК-600 состоит из: самоходного измельчителя с двигателем мощностью 172 кВт, жатки для грубостебельных культур шириной захвата 3 м, жатки для трав – 5 м с транспортной тележкой, подборщика – 3 м. 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В зависимости от вида работ на измельчитель навешивается подборщик или одна из жат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Жатка для трав состоит из рамы, четырехлопастного грабельного мотовила, режущего аппарата, шнека и механизмов передач. Высота среза регулируется перестановкой башмаков по отверстиям в ра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Жатка для грубостебельных культур состоит из рамки, двух барабанов с режущими роторами, делителя,  заламывающего бруса. Высота среза регулируется механически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Подборщик состоит из рамы, подбирающего устройства, шнека, прижимного устройства, механизма передач. Привод адаптеров осуществляется от гидромотора самоходного измельч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Самоходный измельчитель представляет собой машину рамной конструкции с дизельным дивигателем, питающе-измельчающим аппаратом, силосопроводом, гидросистемой привода ходовой части, адаптеров и питающего аппарата, гидросистемой рабочих органов и рулевого управления, кабиной с управл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Питающе-измельчающий аппарат состоит из рамы, пяти вращающихся вальцев редуктора, механизма подпрессовки, барабана с плоскими ножами. Длина резки регулируется автоматически и количеством ножей на барабане 6 шт. или 12 шт. Для предотвращения поломок аппарата имеется металлодетектор и камнедетектор.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машины в варианте скашивания кукурузы, мм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рабочем положении </w:t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- длин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5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- ширин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- высот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транспортном положен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д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4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ширин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высо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5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захвата, 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жатки для тра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жатки для кукуруз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среза, 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20 до 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машины с жаткой для кукурузы,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естимость топливного бака,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скорость, км/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521"/>
      </w:tblGrid>
      <w:tr>
        <w:trPr>
          <w:trHeight w:val="40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</w:t>
            </w:r>
          </w:p>
          <w:p>
            <w:pPr>
              <w:pStyle w:val="Heading6"/>
              <w:keepNext w:val="false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34"/>
              <w:jc w:val="both"/>
              <w:rPr/>
            </w:pPr>
            <w:r>
              <w:rPr>
                <w:sz w:val="28"/>
              </w:rPr>
              <w:t>Комбайн работал на подборе подвяленных трав, скашивании трав и кукурузы. Высота среза получена на скашивании трав 12 см, кукурузы – 15 см. Масса частиц длиной не более 30 мм от общей массы составила 88-90 %. Однородность измельченного продукта получена 91,2…94,5%. Полнота сбора урожая составила 98,8…99,4%. Потери общие составили 0,59…1,19%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Производительност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2"/>
              <w:jc w:val="both"/>
              <w:rPr/>
            </w:pPr>
            <w:r>
              <w:rPr>
                <w:sz w:val="28"/>
              </w:rPr>
              <w:t>Производительность за 1 час основной работы получена на подборе трав 24,2 т, на скашивании трав – 41,5 т, кукурузы – 50 т. Пропускная способность составила на подборе трав 15,8…22,1 кг/с, на уборке трав 15…18 кг/с, кукурузы 23,3 …27,3 кг/с. Рабочая скорость составила 9; 7,5; 10,68 км/ч соответственно. Выработка за нормативную смену получена 169,4 т; 290,5 т; 350 т соответственно. Расход топлива 1,11; 0,81; 0,61 кг/т соответственн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бариты машины обеспечивают передвижение по дорогам общего назначения. Комбайн оборудован сигнализацией, тормозами для соблюдения безопасности движения. Для дальнего транспорта имеется тележка для жатки. Транспортная скорость до 20 км/ч. Машина имеет надписи по безопасности движ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шина удобна в техническом обслуживании. В руководстве по эксплуатации имеется схема и таблица проведения ТО. Техническое обслуживание проводится: ЕТО – 10 ч, ТО-1  - 60, ТО-2 – 240 , ТО-3 через 960 м-ч.  Трудоемкость ежесменного ТО составила 0,42 чел.-ч, ТО-1  - 1,37 чел.-ч, ТО-2 –  2,67 чел.-ч. 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байн КСК-600 соответствует требованиям НД по показателям назначения, надежности и ССБТ и имеет четыре несоответствия по одному пункту требований ТЗ. Машина выписывается в технологию скашивания кукурузы, зеленых трав, подбора из валков подвяленных сеяных и естественных трав с одновременным измельчением и погрузкой в транспортные средства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ым государственным учреждением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алин Юрий  Николаевич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52-2006 (413011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 ноябр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0:00Z</dcterms:created>
  <dc:creator>Чекалин Юрий  Николаевич</dc:creator>
  <dc:description/>
  <dc:language>en-US</dc:language>
  <cp:lastModifiedBy>Al</cp:lastModifiedBy>
  <cp:lastPrinted>2007-01-19T10:41:00Z</cp:lastPrinted>
  <dcterms:modified xsi:type="dcterms:W3CDTF">2007-01-25T14:05:00Z</dcterms:modified>
  <cp:revision>10</cp:revision>
  <dc:subject/>
  <dc:title>Самоходный кормоуборочный комбайн КСК-600</dc:title>
</cp:coreProperties>
</file>