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трально-Черноземная машиноиспытате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2-2002 (10800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-10795</wp:posOffset>
            </wp:positionV>
            <wp:extent cx="4318000" cy="218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тводробитель БДС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Фирма Комбайн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000, г. Ряза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Промышленная,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727"/>
        <w:gridCol w:w="142"/>
        <w:gridCol w:w="4359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тводробитель БДС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Ботводробитель предназначен для среза, измельчения ботвы сахарной  свеклы и разброса ее по полю или погрузки ботвы в транспортное средство при установке выгрузного транспортера. После среза производится обрезка и доочистка головок свеклы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обрезки корнеплодов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о высоте сре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 нормальным срез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 низким срез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еобрезанных и с высоким срез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о характеру поверхности сре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 гладкой поверхн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 сколотой поверх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головок корнеплодов, % все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бот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 поверхности почв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изводительность за 1 час основ-ного времени, га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веска на трактор (способ агрегатиров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 к работе, ч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 тракторами тягового класса 1,4-2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МТЗ-82)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 на В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1,3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, чел.-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а БДС-6 выполнена  полунавесн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тводробитель состоит из следующих узлов: рамы, ротора, рамки с ходовыми колесами, аппарата режущего, доочистителя головок корнеплодов, шнека, разбрасывателя, опорных колес ботводробителя и доочистителя, рамки прицепа, трансмиссии,  гидросист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тор представляет собой трубу, на которой крепятся основные ножи, они срезают, измельчают ботву и подают ее на шнек. Доочиститель корнеплодов,   состоящий из битерного вала с резиновыми бичами производит очистку рядков и головок корнеплодов. Высота среза и расположение битерного вала над поверхностью почвы регулируется винтовыми механизмами опорных колес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выполнении техпроцесса на скорости 2,7 км/ч БДС-6,  корнеплодов с нормальным срезом по высоте получено 90,01%, с высоким срезом – 9,99%. Отходы головок корнеплодов при их дообрезке – 0,43%. Такие показатели получены при влажности почвы 27,34…30,12%, твердости почвы 0,58…0,83 МПа. Количество корнеплодов с расположением относительно уровня почвы 0-12 см равнялось 81,62, ниже уровней 0 до 20 – 15,64%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   основного времени получена 0,73 га на рабочей скорости 2,7 км/ч. Удельный расход топлива за время сменной работы составил 15 кг/га. Выработка за смену составила 3,65 га. Обслуживался агрегат одним человек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ная скорость до 20 км/ч. Машина по габаритным размерам и наличии сигнализации соответствует требованиям безопасности движения. Угол поперечной статической устойчивости 36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что удовлетворяет нормативу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БДС-6 проводится ЕТО через 8-10 ч. Трудоемкость ЕТО составила 0,39 чел.-ч. В руководстве по эксплуатации приводится полный перечень проведения ЕТО и ТО № 1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тводробитель БДС-6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о-Черноземной машиноиспытательной станцией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калин Ю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2-2002 (1080052) от 2 декабря 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11:00Z</dcterms:created>
  <dc:creator/>
  <dc:description/>
  <cp:keywords/>
  <dc:language>en-US</dc:language>
  <cp:lastModifiedBy>Al</cp:lastModifiedBy>
  <cp:lastPrinted>2003-01-16T09:11:00Z</cp:lastPrinted>
  <dcterms:modified xsi:type="dcterms:W3CDTF">2006-05-04T11:47:00Z</dcterms:modified>
  <cp:revision>7</cp:revision>
  <dc:subject/>
  <dc:title>Ботводробитель БДС-6</dc:title>
</cp:coreProperties>
</file>