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51-2006 (40603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83820</wp:posOffset>
            </wp:positionV>
            <wp:extent cx="4311015" cy="249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а зерноуборочного самоходного КЗС-12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итель – ЗАО СП "Брянсксельмаш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0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Московский, 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чик – РКУП "ГСКБ по зерноуборочной и кормоуборочной техник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Беларусь, 246035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омель, ул. Ефремова, 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701"/>
        <w:gridCol w:w="1701"/>
        <w:gridCol w:w="1418"/>
      </w:tblGrid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айн зерноуборочный самоходный КЗС-12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6"/>
              </w:rPr>
              <w:t>Комбайн зерноуборочный самоходный КЗС-1218  предназначен для прямой и раздельной уборки зерновых колосовых культур, а с применением специальных приспособлений, для уборки зерновой части кукурузы,  подсолнечника, зернобобовых, крупяных культур, семенников трав и рапса на равнинных полях с уклоном до 8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во всех почвенно-климатических зонах РФ, кроме горных районов и районов с почвами повышенного увлажнения и низкой несущей способностью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6"/>
              </w:rPr>
              <w:t>Комбайн КЗС-1218 производит срез стеблей, подачу стебельной массы в молотилку,  обмолот ее, сепарацию и  очистку зерна, накопление зерна в бункере с последующей выгрузкой в транспортное средство, а также обеспечивает уборку незерновой части урожая (НЧУ) по следующим технологическим сх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кладка соломы в вал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мельчение и разбрасывание соломы по полю.</w:t>
            </w:r>
          </w:p>
          <w:p>
            <w:pPr>
              <w:pStyle w:val="3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>В зависимости от зоны применения, условий эксплуатации, убираемых культур и принятого способа уборки урожая, комбайн может быть оборудован следующими агрегатами и приспособлениями, не входящими в основную комплектацию ( поставка по отдельному заказу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аткой для уборки зерновых культур шириной захвата 6,0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латформой-подборщиком шириной захвата 3,4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способлением для уборки подсолнеч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способлением для уборки кукурузы на зер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мплектом приспособлений для уборки зернобобовых, крупяных культур, семенников трав и рап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еблеподъем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линенными делителями стеблестоя;</w:t>
            </w:r>
          </w:p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- измельчителем-разбрасывателем НЧУ с дефлектором.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движения агрегата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ширина захвата жат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тери зерна за жаткой, %, всег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свободным зер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зерном в срезанных колос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зерном в несрезанных клос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фактическая.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7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приведенная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4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соломы на соломотряс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9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вороха на очистку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8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тери зерна за молотилкой, %, всего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вободным зерном в соло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вободным зерном  в по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едомолотом в сол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едомолотом в по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ы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ммарные потери зерна за комбайн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зерна из бункера комбайна, %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р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орная прим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Ширина разбрасывания измельченной соломы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частиц измельченной соломы длиной не более 100 мм в общей масс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 час основного времени, га/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0/18,5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овия эксплуатац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оведение наладки и регулировки, 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одготовка и окончание работ, 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рожайность зерна, ц/г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…4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тношение массы зерна к массе соло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:0,9…1:1,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лажность зерна, 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…17,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леглость растений, 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…2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соренность культуры, 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…3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лажность почвы в слое 0…10 см, 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8…25,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вердость почвы в слое 0…10 см, МП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…1,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-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Комбайн КЗС-1218 состоит (основная рабочая комплектация) из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6"/>
              </w:rPr>
              <w:t xml:space="preserve">- молотилки самоходной, включающей: наклонную камеру, молотильно-сепарирующее устройство (МСУ), соломотряс, раму, воздушно-решетную очистку, шасси, площадку управления с бортовым компьютером, кабину с климатической установкой, бункер зерновой, механизмы загрузки зерна в бункер, шнек поворотный выгрузной, элеваторы зерновой и колосовой, домолачивающее устройство, моторную установку с двигателем ЯМЗ-238 ДК-2, приводы, электрооборудование, автоматическую систему контроля за технологическим процессом, капот-валкователь, гидравлическую систему ,состоящую из основной гидросистемы, объемной гидросистемы рулевого управления и ГС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- жатвенной части, включающей жатку для уборки зерновых культур  шириной захвата 7,0 м с транспортной тележкой.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комбайна, м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рабочем положении с жаткой ЖЗК-7-2: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- дл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- шир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 высота с откинутыми клапан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ранспортном положении с транспортной тележкой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д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2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шир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высо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95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ширина захвата, 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…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инимальный радиус поворота по следу наружного колеса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комбайна конструкционная в основной рабочей комплектации (без транспортной тележки)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топливного бака,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скорость, км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…1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колеи, м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ведущих коле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управляемых коле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молотилки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кость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млотр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вишный, двухвальн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решет очистки,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пазон частоты вращения вентилятора, об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…9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0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На прямом комбайнировании озимой пшеницы "Галина" суммарные потери за комбайном составили 1,27%, что удовлетворяет значению по ТЗ (не более 2,0%),  в т.ч. за молотилкой – 1,17% (по ТЗ – не более 1,5%), а за жаткой при уборке прямостоящего хлебостоя – 0,10% (по ТЗ – не более 0,5%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Дробление зерна транспортирующими органами комбайна получено равным 1,48%, что удовлетворяет значению по ТЗ (не более 2%), а содержание сорной примеси в бункере комбайна – 0,45%, что также находится на уровне допустимого значения по ТЗ (не более 2%)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Ширина разбрасывания измельченной соломы равна 6,5 м, а содержание измельченной массы длиной не более 100 мм составило 78%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ловия испытани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жайность – 33 ц/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ношение массы зерна к массе соломы 1:1,2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лажность зерна – 12,9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лажность соломы – 11,8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яя высота хлебостоя – 93 с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еглость хлебостоя – 14%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соренность культуры – 1,9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лажность почвы в слое 0…10 см – 19,8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вердость почвы в слое 0…10 см – 1,3 М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На прямом комбайнировании озимой пшеницы производительность за 1 ч получена га/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5,70/18,5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енного времени 3,82/12,44</w:t>
            </w:r>
          </w:p>
          <w:p>
            <w:pPr>
              <w:pStyle w:val="Normal"/>
              <w:ind w:left="34" w:firstLine="392"/>
              <w:jc w:val="both"/>
              <w:rPr/>
            </w:pPr>
            <w:r>
              <w:rPr>
                <w:sz w:val="28"/>
              </w:rPr>
              <w:t xml:space="preserve">Выработка за нормативную смену 26,74 га или 87,08 т. Удельный расход топлива за время сменной работы составил 9,34 кг/га или 2,87 кг/т. Количество обслуживающего персонала – 1 человек (механизатор)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способленность комбайна к движению по дорогам хорошая. Транспортная скорость до 20 км/ч. Имеется транспортная тележка для перевозки жатки. Минимальный радиус поворота агрегата по следу наружного колеса – 8,6 м (по ТЗ – не более 8,7 м). На кабине имеется сигнал движения автопоезда. На боковинах бункера установлены два проблесковых маяка. Имеются также сигналы поворотов, стопсигналы, рабочие и транспортные фары, световозвращатели и четыре зеркала заднего вида. Рабочие тормоза дисковые, с гидравлическим приводом, раздельно на каждое ведущее колесо. Тормозной путь комбайна при скорости 20,1 км/ч в момент начала торможения составляет 5,6 м (по ТЗ – не более 8 м), непрямолинейность движения в процессе торможения отсутствует. Стояночный тормоз дисковый, фрикционный, с механическим приводом раздельно на каждое ведущее колесо, обеспечивает остановку и удержание комбайна на преодолеваемом уклоне 9</w:t>
            </w:r>
            <w:r>
              <w:rPr>
                <w:sz w:val="28"/>
                <w:vertAlign w:val="superscript"/>
              </w:rPr>
              <w:t xml:space="preserve">0  </w:t>
            </w:r>
            <w:r>
              <w:rPr>
                <w:sz w:val="28"/>
              </w:rPr>
              <w:t>(по ТЗ – не менее 9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Угол поперечной статической устойчивости комбайна с пустым бункером составляет 2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З – не менее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Нагрузка на управляемые колеса комбайна с жаткой ЖЗК-7-2 составляет 0,28 эксплуатационной массы комбайна (по ТЗ – не менее 0,12 эксплуатационной массы). В целом безопасность движения комбайна и безопасность выполнения им работ обеспеч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усмотрены следующие виды технического обслуживания:  ТО при  эксплуатационной  обкатке, ЕТО (через 10 м-ч),  ТО-1 (через 60 м-ч), ТО-2 (через 240 м-ч) и ТО-3 (через 960 м-ч). Оперативная трудоемкость ЕТО (без заправки дизтопливом) составила 0,35 чел.-ч (по ТЗ – не более 0,35 чел.-ч),  а удельная суммарная оперативная трудоемкость ТО -  0,1  чел.-ч/ч (по ТЗ – не более 0,1 чел.-ч/ч). Прилагаемых инструмента и принадлежностей достаточно для выполнения операций по ТО. Инструкция по эксплуатации комбайна  в достаточном объеме освещает вопросы проведения ТО.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зерноуборочный самоходный КЗС-1218 по всем показателям качества выполнения технологического процесса, эксплуатационно-технологическим,  экономическим  показателям и показателям безопасности и надежности удовлетворяет нормативным требованиям техдокумен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51-2006 (406030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ноября 200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6:00Z</dcterms:created>
  <dc:creator>Лазарев Владимир Алексеевич</dc:creator>
  <dc:description/>
  <dc:language>en-US</dc:language>
  <cp:lastModifiedBy>Al</cp:lastModifiedBy>
  <cp:lastPrinted>2007-01-17T13:59:00Z</cp:lastPrinted>
  <dcterms:modified xsi:type="dcterms:W3CDTF">2007-01-25T14:07:00Z</dcterms:modified>
  <cp:revision>14</cp:revision>
  <dc:subject/>
  <dc:title>Комбайн зерноуборочный самоходный КЗС-1218</dc:title>
</cp:coreProperties>
</file>