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– 51-2005 (10202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103505</wp:posOffset>
            </wp:positionV>
            <wp:extent cx="43180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а дисковая сверхтяжелая БДСТ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 Совместное Российско-Итальянское предприятие "Гаспардо Р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911, г, Сара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/п Луховка-1, ул. Рабочая, 15 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оны дисковой сверхтяжелой БДСТ-6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рыхления необработанных уплотненных почв разного механического состава, разработки задерненного пласта и глыб после вспашки, измельчение пожнивных остатков крупностебельных культур.</w:t>
            </w:r>
          </w:p>
        </w:tc>
      </w:tr>
      <w:tr>
        <w:trPr>
          <w:trHeight w:val="2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-25,1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, размер фракций, мм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до 50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-80,7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50 –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-19,4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более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-3,6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пожнивных остатк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оизводительность за 1 час основного времени, г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8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акторы кл. 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ройка  рабочих органов на глубину обработк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ми колес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1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"/>
        <w:gridCol w:w="2900"/>
        <w:gridCol w:w="2694"/>
        <w:gridCol w:w="3685"/>
        <w:gridCol w:w="89"/>
        <w:gridCol w:w="5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Борона дисковая сверхтяжелая БДСТ-6  состоит из следующих узлов: дышла, рамы центральной, передней секции дисков, задней секции дисков, опорных колес, катка и гидросистемы. </w:t>
            </w:r>
            <w:r>
              <w:rPr>
                <w:sz w:val="28"/>
              </w:rPr>
              <w:t>Дисковые секции состоят из гладких и вырезных дисков, осей подшипниковых узлов. Узел подшипниковый предназначен для шарнирного соединения дисковой секции с рамой. В собранном виде секции стягиваются гайками. Гидросистема состоит из гидроцилиндров, маслопроводов и рукавов высокого давления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 (конструкционна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ая глубина обработки, с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са, кг: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-10,6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и влажности почвы 24,7 – 26,9 %, твердости 0,7-1,5 МПа и установочной глубине обработки 12 см фактическая средняя глубина получена 11,7 см. </w:t>
            </w:r>
          </w:p>
          <w:p>
            <w:pPr>
              <w:pStyle w:val="2"/>
              <w:spacing w:lineRule="auto" w:line="240"/>
              <w:rPr/>
            </w:pPr>
            <w:r>
              <w:rPr/>
              <w:t>Крошение почвы (массовая доля комков почвы диаметром до 50 мм составила 80,7 %). Гребнистость почвы – 3,6 см Борона обеспечила полное подрезание сорняков и заделку 48 % пожнивных и растительных остатк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изводительност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за 1 ч основного времени получена 5,18 га при скорости 8,9 км/ч и глубине обработки  10,8 см. Удельный расход топлива за время сменной работы получен равным 0,5  кг/га. Производительность за 1 ч сменного времени – 3,73  га. Выработка за нормативную смену 26,1  га. Агрегатировалась борона с трактором К-70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601"/>
              <w:rPr/>
            </w:pPr>
            <w:r>
              <w:rPr/>
              <w:t>Габаритные размеры агрегата, состоящего из трактора К-701 и бороны БДСТ-6 обеспечивают безопасность движения агрегата по дорогам с твердым покрытием. Транспортная скорость до 25 км/ч.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клонений от требований безопасности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о бороне БДСТ-6  проводится   два вида ТО: ЕТО через 7 часов и  ТО-1 через 80 часов Трудоемкость ЕТО составила 0,29 чел.-ч, а  ТО –1 - 0,39 чел-ч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Борона дисковая сверхтяжелая БДСТ-6 </w:t>
            </w:r>
            <w:r>
              <w:rPr>
                <w:sz w:val="28"/>
              </w:rPr>
              <w:t>по показателям назначения, надежности  соответствует требованиям НД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На основании  результатов испытаний можно сделать вывод, что б</w:t>
            </w:r>
            <w:r>
              <w:rPr>
                <w:bCs/>
              </w:rPr>
              <w:t xml:space="preserve">орона БДСТ-6 </w:t>
            </w:r>
            <w:r>
              <w:rPr/>
              <w:t xml:space="preserve"> найдет применение на рыхлении необработанных уплотненных почв. 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1-2005 (102020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8 ноя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9:00Z</dcterms:created>
  <dc:creator>1</dc:creator>
  <dc:description/>
  <cp:keywords/>
  <dc:language>en-US</dc:language>
  <cp:lastModifiedBy>Al</cp:lastModifiedBy>
  <cp:lastPrinted>2006-01-23T13:47:00Z</cp:lastPrinted>
  <dcterms:modified xsi:type="dcterms:W3CDTF">2006-05-10T14:23:00Z</dcterms:modified>
  <cp:revision>7</cp:revision>
  <dc:subject/>
  <dc:title>Борона дисковая сверхтяжелая БДСТ-6</dc:title>
</cp:coreProperties>
</file>