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1-2003 (408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8575</wp:posOffset>
            </wp:positionV>
            <wp:extent cx="4316730" cy="279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шины для уборки корнеплодов сахарной свеклы Р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ФК 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0000, РМ, г. Саранск, ул. Гагарина, д.3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42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а для уборки корнеплодов сахарной свеклы Р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Р-6 предназначена для механизированной уборки корнеплодов сахарной свеклы, ботва с которых убрана ботвоуборочной машиной, очистки и укладки в валок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валка, с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валка, с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корнеплодов всего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обранных корнеплодов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9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си всего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о корнеплодов всего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6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.ч. сильно поврежденны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 </w:t>
            </w:r>
            <w:r>
              <w:rPr>
                <w:b w:val="false"/>
              </w:rPr>
              <w:t>за  час основного времени, 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, (навески), 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 кл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ТЗ-122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на ВОМ, кВ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1,4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шина Р-6 состоит из следующих узлов, систем и агрегатов: рамы, опорных колес, виброкопачей, битера, вальцевого механизма, трансмиссии, системы корректировки вожд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ма представляет собой пространственную сварную конструкцию, в передней части которой крепится 3-х точечный механизм навески, а задняя часть опирается на 2 колес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иброкопачи состоят из колебательного вала, стоек копачей с кронштейнами и лемеш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итер состоит из вала, установленного на подшипниковых опорах, на котором в зоне расположения копачей установлены прорезиненные лопаст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альцевый механизм состоит из четырех опирающихся на подшипниковые опоры длинных вальцев с навивкой и двух консольных коротких вальцев. В задней части расположены гребешки, регулирующие ширину валк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ансмиссия состоит из редукторов, карданных и цепных передач, предохранительной муфт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истема корректировки вождения предназначена для предотвращения смещения машины при работе на поперечных склонах, включает гидроцилиндр, шток которого соединен с кронштейном колеса, поперечной тяг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лубина хода копачей регулируется винтом опорных коле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 хода копачей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а Р-6 работала в сложных погодных условиях с высокой влажностью почвы в рабочем слое 0 – 10 см равной 32,58-33,52%. При таких условиях потери корнеплодов составили 1,21%, сильно повреждено – 2,81%, собрано корнеплодов 92,59, примеси составили 7,41%. Машина укладывает валок шириной 54,8 см, высотой 21,8 см.   Р-6 по основным показателям качества выполнения технологического процесса удовлетворяет требованиям агротехники, вписывается в технологию производства сахарной свеклы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скорости 3,1 км/ч получена 0,83 га, сменного времени – 0,59 га, эксплуатационного – 0,5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дельный расход топлива за время сменной работы составил 18,7 кг/га. Выработка за нормативную смену  составила 4,13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агрегатировалась с трактором МТЗ-1221 и имеет транспортную скорость до 20 км/ч. Габариты машины допускают передвижение по дорогам с твердым покрытием. По безопасности машина отвечает требованиям ГОСТ 12.2.111-8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-6 удовлетворительно приспособлено к проведению технического обслуживания. Трудоемкость ЕТО составила 0,32 чел.-ч, оперативная трудоемкость ЕТО – 0,30 чел.-ч. Руководство по эксплуатации не регламентирует виды ТО, периодичность и перечень работ при проведении каждого вида ТО, отсутствует схема смазки машин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шина для уборки корнеплодов Р-6 не соответствует требованиям ТЗ и проекта ТУ по одному пункту, по показателям безопасности и эргономичности конструкции  соответствует требованиям ССБТ. По показателям качества выполнения технологического процесса, назначения, надежности соответствует требованиям ТЗ. Машина вписывается в технологию сахарной свеклы и может найти применение в хозяйствах зон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ГУ "Центрально-Черноземная машиноиспытательная станция"                  305512, Курская область, Курский район, пос. Камы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олесников Григорий Михайл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1-2003 (408007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 декабря 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17:00Z</dcterms:created>
  <dc:creator>XX</dc:creator>
  <dc:description/>
  <cp:keywords/>
  <dc:language>en-US</dc:language>
  <cp:lastModifiedBy>Al</cp:lastModifiedBy>
  <cp:lastPrinted>2004-01-29T11:31:00Z</cp:lastPrinted>
  <dcterms:modified xsi:type="dcterms:W3CDTF">2006-05-23T10:38:00Z</dcterms:modified>
  <cp:revision>9</cp:revision>
  <dc:subject/>
  <dc:title>Машина для уборки корнеплодов сахарной свеклы Р-6</dc:title>
</cp:coreProperties>
</file>