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0-2013 (102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6040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модульная прицепная Антарес БДМП-3х4-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модульная прицепная Антарес БДМП-3х4-0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рона дисковая модульная прицепная Антарес БДМП-3х4-04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 и  выравнивания почвы после дискования.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бивание и залипание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талреп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К (кл. 3)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рона дисковая модульная прицепная Антарес  БДМП-3х4-04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 состоит из  рамы, гидросистемы, прицепа, транспортного устройства, рабочих органов, прикатывающего шлейф-катка, механизмов регулировки угла атаки диск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обработки почвы производится изменением угла атаки дисков винтовыми талрепами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…10,4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и влажности почвы 23,7…25,0% и твердости почвы 0,8…1,6 МПа, рабочей скорости 10,2 км/ч и глубине обработки 10,1 см получены 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резание растительных остатков, % -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-  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пожнивных остатков, %            -  59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Борона дисковая модульная прицепная Антарес БДМП-3х4-04  вписывается в технологию производства с/х продукци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дисковании стерни зерновых культур при рабочей скорости 10,2 км/ч производительность за 1 час основного времени составила 2,99 га, сменного времени 2,45 га. Удельный расход топлива за время сменной работы составил 8,7 кг/га. Средняя выработка за нормативную смену составила 16 г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в транспортном положении обеспечивают безопасность движения по дорогам. Борона оборудована габаритными световозвращателями. Транспортная скорость до 20 км/час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ы три вида ТО: при обкатке с трудоемкостью 0,78 чел.-ч, ЕТО  через 8-10 часов с трудоемкостью 0,17 чел.-ч и ТО-1  с трудоемкостью 0,7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модульная  прицепная Антарес  БДМП-3х4-04 соответствует требованиям ТУ и НД по показателям назначения, надежности и  безопасности, рекомендуется к применению в сельскохозяйственном производств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Сергей Владимир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0-2013 (102004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03 дека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5:00Z</dcterms:created>
  <dc:creator>Семенов С.В.</dc:creator>
  <dc:description/>
  <dc:language>en-US</dc:language>
  <cp:lastModifiedBy>AL</cp:lastModifiedBy>
  <cp:lastPrinted>2010-01-13T14:03:00Z</cp:lastPrinted>
  <dcterms:modified xsi:type="dcterms:W3CDTF">2014-01-23T15:29:00Z</dcterms:modified>
  <cp:revision>6</cp:revision>
  <dc:subject/>
  <dc:title>Борона дисковая модульная прицепная Антарес БДМП-3х4-04</dc:title>
</cp:coreProperties>
</file>