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14-50-2008 (4010112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5880</wp:posOffset>
            </wp:positionV>
            <wp:extent cx="4313555" cy="324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уг пятикорпусный навесной ПЛН 5-35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О «Семилукиагроснаб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6950, Воронежская об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атная, ул. Комсомольская, 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845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пятикорпусный навесной ПЛН 5-35У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szCs w:val="28"/>
              </w:rPr>
              <w:t>Плуг пятикорпусный навесной ПЛН 5-35У предназначен для пахоты различных почв под зерновые и технические культуры на глубину до     30 см, не засоренных камнями, плитняком и другими препятствиями с удельным сопротивлением до           0,9 кг/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змер фракций, мм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</w:t>
            </w:r>
            <w:r>
              <w:rPr>
                <w:b w:val="false"/>
                <w:bCs/>
              </w:rPr>
              <w:t>до 50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,22…87,59</w:t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</w:t>
            </w:r>
            <w:r>
              <w:rPr>
                <w:b w:val="false"/>
                <w:bCs/>
              </w:rPr>
              <w:t>свыше 5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41…19,7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vertAlign w:val="superscript"/>
              </w:rPr>
            </w:pPr>
            <w:r>
              <w:rPr>
                <w:b w:val="false"/>
                <w:bCs/>
              </w:rPr>
              <w:t>Заделка растительных и пожнивных остатков, 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8,9…99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лубина заделки растительных и пожнивных остатков, с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2…22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ребнистость поверхности почвы, с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8…4,6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bCs/>
                <w:sz w:val="28"/>
              </w:rPr>
              <w:t xml:space="preserve">Производительность, га/ч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9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о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ой трактора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м высоты опорного колеса от почвы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   (навески), 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150К, «Беларус 1221»,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рус 1523»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луг пятикорпусный навесной ПЛН 5-35У состоит из следующих сборочных единиц: рамы, раскоса, понизителя, навески, корпусов, корпуса с вертикальным ножом, предплужников и опорного колес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порное колесо служит для установки и регулировки глубины пахоты. Для ориентировки глубины пахоты на стойке колеса нанесены метк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ина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3…1,74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…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…9,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и выполнении технологического процесса вспашка почвы на глубину (20…30 см) получены следующие показатели: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- крошение почвы, %; размер фракций до 50 мм – 80,22…87,59, свыше 50 мм – 12,41…19,78;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заделка растительных и пожнивных остатков % – 98,9…99,2;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- глубина заделки растительных и пожнивных остатков, см – 15,9…22;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гребнистость поверхности почвы, см – 3,8…4,6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ные показатели отвечают агротехническим требованиям на плуги общего назначения и требованиям ТУ. Плуг вписывается в технологию возделывания с/х культур. 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</w:rPr>
              <w:t xml:space="preserve">Производительность за 1 ч основного времени составила 1,29 га, при рабочей скорости 6,7 км/ч, ширине захвата 1,74 м и глубине обработки 24,1 см. Удельный расход топлива за время сменной работы – 19,7 кг/га. Коэффициент надежности технологического процесса получен     равным 1. Производительность за час сменного времени    1,02 га. Выработка за нормативную смену составила 7,14 г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агрегата, состоящего из плуга ПЛН 5-35У и трактора Т-150К, обеспечивают безопасность движения по дорогам с твердым покрытием при транспортной скорости 20 км/ч. На раме плуга установлен щиток с нанесенными красными и белыми полосами. Плуг не закрывает приборы световой сигнализации тракто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эксплуатации плуга предусмотрено ежесменное техническое обслуживание через 10 часорв с трудоемкостью проведения 0,12 чел.-ч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луг пятикорпусный навесной ПЛН 5-35У по показателям назначения, надежности и безопасности соответствует требованиям ТУ и найдет применение на пахоте почвы под зерновые и технические культуры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ально-Черноземной машиноиспытательной станци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шалов Игорь Антоно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50-2008 (4010112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26 ноября  2008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5:00Z</dcterms:created>
  <dc:creator>Першалов Игорь Антонович</dc:creator>
  <dc:description/>
  <dc:language>en-US</dc:language>
  <cp:lastModifiedBy>TP</cp:lastModifiedBy>
  <cp:lastPrinted>2009-01-20T13:04:00Z</cp:lastPrinted>
  <dcterms:modified xsi:type="dcterms:W3CDTF">2009-02-02T07:17:00Z</dcterms:modified>
  <cp:revision>5</cp:revision>
  <dc:subject/>
  <dc:title>Плуг пятикорпусный навесной ПЛН 5-35У</dc:title>
</cp:coreProperties>
</file>