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50-2003 (40800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8415</wp:posOffset>
            </wp:positionV>
            <wp:extent cx="4316730" cy="225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шины для уборки ботвы сахарной свеклы К-6</w:t>
      </w:r>
      <w:r>
        <w:rPr>
          <w:b/>
          <w:sz w:val="32"/>
          <w:lang w:val="en-US"/>
        </w:rPr>
        <w:t>II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ФК Агро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0000, РМ г. Сара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Гагарина, 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шина для уборки ботвы сахарной свеклы К-6</w:t>
            </w: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а К-6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редназначена для механизированной  уборки ботвы сахарной свеклы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еплоды с нормальным срезом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16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еплоды с высоким срезом и необрезанные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7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еплоды с гладкой поверхностью срез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вязанной с корнеплодами ботвы после ее дообрезки от массы корней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массы срезанных головок корнеплодов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оизводительность </w:t>
            </w:r>
            <w:r>
              <w:rPr>
                <w:b w:val="false"/>
              </w:rPr>
              <w:t>за  час основного времени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вухточе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,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 с трактором класса 1,4-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 на ВОМ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4,7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Машина К-6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остоит из следующих узлов, систем и агрегатов: рамы, прицепного устройства, опорных колес, ботвореза, шнека транспортировки ботвы, доочистителя, ботворазбрасывателя, дообрезчика, трансмиссии, гидросистемы, устройства корректировки вождения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ма представляет собой сварную конструкцию, в передней части которой имеется прицепное 2-х точечное устройство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Ботворез представляет собой трубу, опирающуюся на две подшипниковые опоры, на которой смонтированы шарнирно-Г-образные ножи. Шнек консольно закреплен в подшипниковой опоре и опирается по всей длине на две пластиковые полос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Ботворазбрасыватель – двухлопастной вал, приводимый во вращение гидромоторо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оочиститель состоит из вала, монтируемого в подшипниковых опорах с закрепленными на нем прорезиненными лопастями. Привод осуществляется от клиноременной передач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ообрезчик состоит из гребенчатого копира и ножа. Степень воздействия дообрезчика на корень регулируется изменением жесткости пружины, а толщина срезаемой части корнеплода – изменением вертикального зазора между копиром и ножо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Гидросистема состоит из бака, гидронасоса, гидромотора, гидроцилиндра, фильтра, клапана, маслопровод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ысота обрезки ботвы регулируется изменением положения передних колес по высот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дл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шири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среза ботвы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1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шина К-6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работала в сложных погодных условиях с высокой влажностью почвы в рабочем горизонте 0-10 см равной 32,58…33,52% на скорости 3,3 км/ч. Корнеплоды с нормальным срезом составили 95,16%, с высоким срезом и необрезанные 2,87%, с гладкой поверхностью – 100%. Корнеплодов выбитых из рядка не отмечено. К-6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устойчиво выполняет технологический процесс и по основным показателям качества удовлетворяет требованиям агротехники, вписывается в технологию производства сахарной свекл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составила при высокой влажности почвы на скорости 3,3 км/ч получена 0,88 га, сменного – 0,62 га, эксплуатационного – 0,61 га. Удельный расход топлива за время сменной работы составил 14 кг/га. Выработка за нормативную смену составила 4,34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шина К-6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агрегатировалась с трактором МТЗ-82 и имеет транспортную скорость до 20 км/ч. Габариты машины допускают передвижение по дорогам с твердым покрытием. По безопасности машина отвечает требованиям ГОСТ 12.2.111-85. Транспортируется машина по дорогам в полунавесном вариан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-6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удовлетворительно приспособлена к проведению ТО и имеет ЕТО через 8-10 ч и ТО через 60 ч. Трудоемкость ЕТО составила 0,33 чел.-ч. Оперативная трудоемкость ЕТО – 0,31 чел.-ч. В руководстве по эксплуатации не регламентируются виды ТО, периодичность и перечень работ, при проведении каждого вида ТО отсутствует схема смазки машин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шина для уборки ботвы К-6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 показателям безопасности и эргономичности конструкции соответствует требованиям ССБТ. По показателям качества выполнения технологического процесса, назначения, надежности соответствует требованиям ТЗ. Машина вписывается в технологию производства сахарной свеклы и может найти применение в хозяйствах зо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ым государственным учреждением "Центрально-Черноземная государственная зональ-ная машиноиспытательная станция"                           305512, Курская область, Курский район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 Григорий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50-2003 (408006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2 декабря  200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20:00Z</dcterms:created>
  <dc:creator>XX</dc:creator>
  <dc:description/>
  <cp:keywords/>
  <dc:language>en-US</dc:language>
  <cp:lastModifiedBy>Al</cp:lastModifiedBy>
  <cp:lastPrinted>2004-01-29T11:31:00Z</cp:lastPrinted>
  <dcterms:modified xsi:type="dcterms:W3CDTF">2006-05-10T11:11:00Z</dcterms:modified>
  <cp:revision>6</cp:revision>
  <dc:subject/>
  <dc:title>Машина для уборки ботвы сахарной свеклы К-6П</dc:title>
</cp:coreProperties>
</file>