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Центрально-Чернозем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шиноиспытательная 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50 -2002 (40203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3105</wp:posOffset>
            </wp:positionH>
            <wp:positionV relativeFrom="paragraph">
              <wp:posOffset>635</wp:posOffset>
            </wp:positionV>
            <wp:extent cx="4307205" cy="269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регат комбинированный широкозахватный АКШ-6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АО "Грязинский культиваторный завод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9300, Липецкая област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рязи, ул. Гагарина 1а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75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грегат комбинированный широкозахватный АКШ-6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 предназначен для сплошной предпосевной обработки почвы, после весенней или осенней пахоты и культивации, с окончательной подготовкой ее под посев зерновых и технических культур (гречихи, свеклы и др.), с выравниванием и рыхлением почвы с уничтожением сорняков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убина обработки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шение почвы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фракций до 35 м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3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отнение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 времени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вухточечная навеска при помощи прицеп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авлический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становкой пальцев и регулировка длины цепе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-100, Т-150, Т-150К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 xml:space="preserve">Агрегат комбинированный АКШ-6Г полунавесного типа. Состоит из следующих основных узлов: рамы с навесным устройством, следорыхлителей, секции лап рыхлительных стрельчатых н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образных пружинных стойках, выравнивателей первого и второго ряда, катков прикатывающих одинарных и спаренных, механизма подката и механизма перевода в рабочее и транспортное положение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Рабочими органами являются: стрельчатые лапы, катки и выравниватели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Глубина обработки рабочих органов всего агрегата определяется в зависимости от глубины заглубления секций стрельчатых лап. Она регулируется перестановкой осей относительно упора на рамах катков одинарных и укорачиванием или удлинением цепей.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 транспортно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: конструкцион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рабоч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-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са, кг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нструкционная в состоянии поста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ксплуатационн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59"/>
              <w:rPr/>
            </w:pPr>
            <w:r>
              <w:rPr/>
              <w:t>Агрегат комбинированный АКШ-6Г устойчиво выполняет технологический процесс с показателями качества, отвечающими требованиям НД.</w:t>
            </w:r>
          </w:p>
          <w:p>
            <w:pPr>
              <w:pStyle w:val="2"/>
              <w:spacing w:lineRule="auto" w:line="240"/>
              <w:ind w:firstLine="459"/>
              <w:rPr/>
            </w:pPr>
            <w:r>
              <w:rPr/>
              <w:t>Глубина обработки составила 7,7 см, а при проверке на максимум  10 см.</w:t>
            </w:r>
          </w:p>
          <w:p>
            <w:pPr>
              <w:pStyle w:val="2"/>
              <w:spacing w:lineRule="auto" w:line="240"/>
              <w:ind w:firstLine="459"/>
              <w:rPr/>
            </w:pPr>
            <w:r>
              <w:rPr/>
              <w:t>После прохода агрегата гребнистость составила 0,9 см, а уплотнение почвы – 1,05 г/см</w:t>
            </w:r>
            <w:r>
              <w:rPr>
                <w:vertAlign w:val="superscript"/>
              </w:rPr>
              <w:t>3</w:t>
            </w:r>
            <w:r>
              <w:rPr/>
              <w:t>. Крошение почвы, фракций до 35 мм – 98,32%. Подрезание сорных растений 100 %. Влажность почвы составила 9,74-15%, а твердость – до 1,18 МПа.</w:t>
            </w:r>
          </w:p>
          <w:p>
            <w:pPr>
              <w:pStyle w:val="2"/>
              <w:spacing w:lineRule="auto" w:line="240"/>
              <w:ind w:firstLine="459"/>
              <w:rPr/>
            </w:pPr>
            <w:r>
              <w:rPr/>
              <w:t>В настоящее время агрегат является основным орудием для предпосевной обработки почвы под посев зерновых и технических культур и вписывается в технологию их возделывания.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09"/>
              <w:rPr/>
            </w:pPr>
            <w:r>
              <w:rPr/>
              <w:t>Производительность за час основного времени при скорости движения 9,8 км/ч, глубине обработки 7,84 и ширине захвата 5,8 м составила 5,7 га. Коэффициент надежности технологического процесса 0,98. Удельный расход топлива за время сменной работы составил 4,35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95"/>
              <w:rPr/>
            </w:pPr>
            <w:r>
              <w:rPr/>
              <w:t>С точки зрения безопасности конструкции агрегат в основном отвечает требованиям НД. Угол поперечной статической устойчивости составил 31</w:t>
            </w:r>
            <w:r>
              <w:rPr>
                <w:vertAlign w:val="superscript"/>
              </w:rPr>
              <w:t>0</w:t>
            </w:r>
            <w:r>
              <w:rPr/>
              <w:t>. Габаритные размеры и дорожный просвет обеспечивают транспортирование агрегата по дорогам общего назначения. Транспортная скорость агрегата до 1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       </w:t>
            </w:r>
            <w:r>
              <w:rPr/>
              <w:t>Руководством  по эксплуатации предусмотрено ЕТО, трудоемкость которого составила             0,15  чел.ч, Проведение ТО затруднений не вызывает. Руководство по эксплуатации в достаточном объеме содержит сведения о порядке и последовательности проведения операций ТО</w:t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97"/>
              <w:rPr/>
            </w:pPr>
            <w:r>
              <w:rPr/>
              <w:t>Агрегат комбинированный широкозахватный АКШ-6Г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Центрально-Черноземной машиноиспытательной станцией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50-2002 (402031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9 ноября  2002 года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ab/>
        <w:tab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4:59:00Z</dcterms:created>
  <dc:creator/>
  <dc:description/>
  <cp:keywords/>
  <dc:language>en-US</dc:language>
  <cp:lastModifiedBy>Al</cp:lastModifiedBy>
  <cp:lastPrinted>2003-01-16T16:14:00Z</cp:lastPrinted>
  <dcterms:modified xsi:type="dcterms:W3CDTF">2006-05-04T10:51:00Z</dcterms:modified>
  <cp:revision>5</cp:revision>
  <dc:subject/>
  <dc:title>Агрегат комбинированный широкозахватный АКШ-6Г</dc:title>
</cp:coreProperties>
</file>