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зональная машиноиспытательная станция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49-2011 (102005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560</wp:posOffset>
            </wp:positionH>
            <wp:positionV relativeFrom="paragraph">
              <wp:posOffset>42545</wp:posOffset>
            </wp:positionV>
            <wp:extent cx="5257800" cy="378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широкозахватный универсальный КШУ-12-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«Белинсксельмаш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2246, Пензе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Каменка-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Чернышевского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 широкозахватный универсальный КШУ-12-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атор широкозахватный КШУ-12-01 предназначен для ресурсосберегающей предпосевной и паровой культивации почвы, подрезания и вычесывания сорняков, а также выравнивания и уплотнения поверхности почвы под посев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яков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содержания эрозионно-опасных частиц почвы, ±%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9…7,93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овыми домкрат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он-Дир 8430 (кл.5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ьтиватор широкозахватный универсальный КШУ-12-01 состоит из центральной  рамы, крыльев, опорных колес, сницы,  культиваторных лап с подпружиненными стойками, выравнивателей, борон, прицепа, транспортных колес и гидросист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сновными рабочими органами являются стрельчатые лап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Регулировка глубины обработки почвы производится винтовыми домкрата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 влажности почвы 7,6…16,8%, твердости почвы 0,9…1,3 МПа, рабочей скорости 10 км/ч и глубине обработки 8 см получены следующие показатели: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подрезание сорняков, %   -  100</w:t>
            </w:r>
          </w:p>
          <w:p>
            <w:pPr>
              <w:pStyle w:val="2"/>
              <w:spacing w:lineRule="auto" w:line="240"/>
              <w:rPr/>
            </w:pPr>
            <w:r>
              <w:rPr/>
              <w:t>- уплотнение почвы, г/см</w:t>
            </w:r>
            <w:r>
              <w:rPr>
                <w:vertAlign w:val="superscript"/>
              </w:rPr>
              <w:t>3</w:t>
            </w:r>
            <w:r>
              <w:rPr/>
              <w:t xml:space="preserve">  -   0,1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изменение содержания эрозионно-опасных частиц почвы, ±%                           -   + 0,4</w:t>
            </w:r>
          </w:p>
          <w:p>
            <w:pPr>
              <w:pStyle w:val="2"/>
              <w:spacing w:lineRule="auto" w:line="240"/>
              <w:rPr/>
            </w:pPr>
            <w:r>
              <w:rPr/>
              <w:t>Данные показатели отвечают агротехническим требованиям. Культиватор широкозахватный универсальный КШУ-12-01 вписывается в технологию производства сельскохозяйственной продук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 предпосевной обработке почвы при рабочей скорости 10 км/ч производительность за 1 час основного времени составила 7,89…7,93 га, сменного времени 6,15…6,18 га. Удельный расход топлива за время сменной работы составил 4,7…6,54 кг/га. Средняя выработка за нормативную смену составила 60 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 в транспортном положении обеспечивают безопасность движения по дорогам. Культиватор оборудован габаритными световозвращателями. Транспортная скорость до 20 км/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культиватора предусмотрены два вида ТО:  ЕТО через 8-10 ч с трудоемкостью 0,16 чел.-ч  и ТО-1 через 40 ч с трудоемкостью – 0,31 чел.-ч. Руководство по эксплуатации в достаточном объеме содержит сведения о проведении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ультиватор широкозахватный универсальный КШУ-12-01 соответствует требованиям ТУ и НД, вписывается в технологию производства сельскохозяйственной продук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ГБУ «Центрально-Черноземная машиноиспытательная станция»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менов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9-2011 (102005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31 октября  2011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9:00Z</dcterms:created>
  <dc:creator>Семенов С.В.</dc:creator>
  <dc:description/>
  <dc:language>en-US</dc:language>
  <cp:lastModifiedBy>AA</cp:lastModifiedBy>
  <cp:lastPrinted>2005-01-20T09:08:00Z</cp:lastPrinted>
  <dcterms:modified xsi:type="dcterms:W3CDTF">2012-04-10T12:32:00Z</dcterms:modified>
  <cp:revision>4</cp:revision>
  <dc:subject/>
  <dc:title>Культиватор широкозахватный универсальный КШУ-12-01</dc:title>
</cp:coreProperties>
</file>