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14-48-2008 (107005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635</wp:posOffset>
            </wp:positionV>
            <wp:extent cx="4316730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ла  вибропневмосортировального СВП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и Изготовите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"Техника-Сервис"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4065, г. Воронеж,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-т Патриотов, 7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422"/>
        <w:gridCol w:w="2423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вибропневмосортировальный СВП-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чистки  семян зерновых, зернобобовых, крупяных и масличных культур от трудноотделимых семян культурных и сорных растений, отличающихся от семян  основной культуры по удельному весу, форме и свойствам поверхностей.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меняется в составе поточных семеочистительных линий во всех сельскохозяйственных зонах страны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сорт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зимая пшеница «Поволжская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чмен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Приазовский 9»</w:t>
            </w:r>
          </w:p>
        </w:tc>
      </w:tr>
      <w:tr>
        <w:trPr>
          <w:trHeight w:val="43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ача, т/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5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истота семян,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5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сса 1000 шт. семян, 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vertAlign w:val="superscript"/>
              </w:rPr>
            </w:pPr>
            <w:r>
              <w:rPr>
                <w:b w:val="false"/>
                <w:bCs/>
              </w:rPr>
              <w:t>Плотность семян, г/см</w:t>
            </w:r>
            <w:r>
              <w:rPr>
                <w:b w:val="false"/>
                <w:bCs/>
                <w:vertAlign w:val="superscript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2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169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семян сорняков, шт./к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Дробление семян,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ынос семян основной культуры в отходы,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96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атегория семян по ГОСТ Р 52325-20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С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оизводительность за 1 час основного времени, 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тол вибропневмосортировальный СВП-7 состоит из рамы, вибростола с виброизоляторами, зонта, питателя, муфт, стойки, загрузочной воронки, гибких труб, вибропривода, регулятора воздуха и камнесборн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Все узлы и механизмы смонтированы на раме. При этом приемники фракций, стойка, регулятор воздуха, загрузочная воронка закреплены на раме жестко, а вибростол, зонт, муфты и вибропривод – с возможностью перемещения относительно рамы. Это достигается тем, что вибростол соединен со стойками рамы через три эластичных виброизолятор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стройка  СВП-7 на качественный режим достигается правильными регулировка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 подачи материала (перемещением пружины питателя по канавкам на рычаге клапан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 расхода воздуха, регулируемого дроссельным клапаном при помощи   винта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поперечного и продольного углов наклона вибростола, осуществляемых вращением соответствующих рукоят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 положения распределительных клапанов, регулируемых с помощью рукояток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амплитуды колебаний, регулировка которой осуществляется на заводе-изготовителе вибраторо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в рабочем положении без аспирационной системы, мм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ин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ентилятором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вентилятор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ентилятором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вентилятор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труда на полную зачистку при переналадке изделия, чел.-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бочей поверхности деки,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колебаний деки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…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колебаний деки, кол./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поперечного наклона деки, гра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продольного наклона деки, гра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…10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казатели качества работы удовлетворяют всем нормативным требованиям. Так, на очистке озимой пшеницы при  подачах 5,51…7,80 т/ч и на ячмене при подачах 4,16…6,13 т/ч очищенный материал по всем показателям качества выполнения тех.процесса удовлетворяет требованиям ТУ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Чистота семян озимой пшеницы повысилась с              98,69...98,96% до 99,06…99,28%, ячменя с 99,23…99,43% до 99,41…99,58% за счет выделения в отход примесей, которые не были выделены ветро-решетными машинами и триером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 содержанию трудноотделимого сорняка (члеников дикой редьки) очищенный материал по обеим культурам был доведен до категории ЭС ГОСТа Р 52325-2005 (не более 5 шт./кг), кроме максимальной подачи. Содержание их составило в озимой пшенице 4…5 шт./кг и ячмене                  3…5 шт./кг; на максимальной подаче соответственно            7 и 8 шт./кг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Выход семян в основную фракцию по культурам составил соответственно 90,46…93,19 % и 89,21…93,04 % (по ТУ – не менее 90 %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Дробление семян по обеим культурам также не превысило допустимого значения по ТУ (не более 0,05 %). За счет выделения в легкую фракцию с меньшей плотностью и массой 1000 шт. семян получены семена в основной фракции с существенно большей плотностью и массой 1000 шт. семян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дсор очищенных семян и материалов всех фракций отсутствует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Условия испытания: исходный материал удовлетворял требованиям ТУ и являлся типичным для данного вида работ; т.е. он прошел предварительную, первичную очистки и очистку на триерном блоке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Влажность семян озимой пшеницы и ячменя находилась в пределах 13,5…16,5 %, что удовлетворяло ТУ – не более 18 %. Исходный материал, прошедший все необходимые по ТУ виды очистки, из-за содержания в нем трудновыделимых семян сорных растений – члеников дикой редьки ( 10…20 шт./кг) не удовлетворял посевным качествам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Семена культурных растений в нем отсутствовал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 xml:space="preserve">Производительность за 1 ч основного времени на очистке семян озимой пшеницы от члеников дикой редьки составила 6,77. Удельный расход электроэнергии -  1,89 кВт.ч/т.  Производительность за 1 час сменного времени равна  6,39 т. Количество очищенных семян за нормативную смену 44,73 т. Стол СВП-7 был установлен в технологическую линию зерноочистительного агрегата ЗАВ-40У, который обслуживался одним человеком – механиком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и концентрация пыли на рабочем месте оператора (в пультовой ЗАВ-40У) составили 79,3 дБА и 2,19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что удовлетворяет допустимым значениям (не более: 80 дБА и       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; вращающиеся части имеют защитные ограждения; электрические провода проложены в металлических трубах, нанесены соответствующие знаки и таблички по технике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о три вида ТО: при эксплуатационной обкатке, ЕТО – через 10 часов и ТО-1 – через 125 часов. Оперативная трудоемкость ЕТО составила 0,08 чел.-ч, что удовлетворяет значению ТУ (не более 0,1 чел.-ч). Удельная суммарная оперативная трудоемкость техобслуживания равняется 0,016 чел.-ч/ч, что также удовлетворяет значению ТУ (не более 0,02 чел.-ч/ч). Комплектность инструментом не предусмотре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ство по эксплуатации в достаточном объеме освещает все вопросы, связанные с проведением техобслуживания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Стол вибропневмосортировальный СВП-7 по показателям качества работы, эксплуатационно-технологическим, энергетическим, показателям надежности и безопасности удовлетворяет предъявляемым требованиям нормативной документации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45-2008 (1070052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19 ноября  2008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11:00Z</dcterms:created>
  <dc:creator>Головков А.Н.</dc:creator>
  <dc:description/>
  <dc:language>en-US</dc:language>
  <cp:lastModifiedBy>TP</cp:lastModifiedBy>
  <cp:lastPrinted>2009-01-20T13:04:00Z</cp:lastPrinted>
  <dcterms:modified xsi:type="dcterms:W3CDTF">2009-01-23T10:25:00Z</dcterms:modified>
  <cp:revision>4</cp:revision>
  <dc:subject/>
  <dc:title>Стол вибропневмосортировальный СВП-7</dc:title>
</cp:coreProperties>
</file>