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8-2006 (10204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3900</wp:posOffset>
            </wp:positionH>
            <wp:positionV relativeFrom="paragraph">
              <wp:posOffset>193675</wp:posOffset>
            </wp:positionV>
            <wp:extent cx="4311015" cy="313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грегат дисковый комбинированный АДК-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Завод им. Медведева-Машиностроение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30 г. Оре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536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регат дисковый комбинированный АДК-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Предназначен для основной и предпосевной обработки почвы во все периоды полевых работ: под посев озимых, яровых и поукосных культур, под зябь, весновспашки и обработки паров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4-16,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шение почвы, % размер фракций до 50 мм в сло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 8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 150 м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6-95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8-94,15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-3,5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растительных остатко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, га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-7,27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е) на трак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вод в рабочее и транспортное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угла атак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ремя подготовки машины к работе (навески)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кл. 5, К-701, К-744Р-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грегат полунавесного типа состоит из следующих составных частей: рамы средней, рамы левой, рамы правой, дышла, стоек дисковых секций, рыхлителей с прикатчиками, гидросистемы и шасс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ми органами являются диски гладкие и вырезные, прикатчи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убина обработки почвы дисками регулируется изменением угла атаки дисков. Глубина обработки прикатчиками регулируется собственным весом самих прикатчиков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1005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боча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4 до 16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-1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0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>Агрегат дисковый комбинированный АДК-7 работал на предпосевной подготовке почвы и обработке стерневого ф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При средней глубине обработки 12,4 см и рабочей ширине захвата 6,8 м гребнистость поверхности почвы составила 3,1 см, размер фракций до 50 мм в слое до 80 мм составил 95,43%, подрезание растительных остатков 100%. При глубине обработки 16,1 см размер фракций до 50 мм в слое до 150 мм – 94,15%. Полученные показатели отвечают требованиям проекта ТУ и АТТ. Агрегат вписывается в технологию возделывания с-х культур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>На предпосевной подготовке почвы производительность за час основного времени получена равной 6,6 га, рабочая скорость 9,7 км/ч, удельный расход топлива за время сменной работы 9,0 кг/га и выработка за нормативную смену 36,5 га.</w:t>
            </w:r>
          </w:p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На обработке стерневого фона производительность за час основного составила 7,27 га, рабочая скорость 10,7 км/ч, удельный расход топлива за время сменной работы 7,9 кг/га и выработка за нормативную смену 39,2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дисковый комбинированный АДК-7 агрегатировался с тракторами К-701 и К-744Р-1.  Транспортная скорость до 20 км/ч. Габаритные размеры агрегата в транспортном положении обеспечивают передвижение по дорогам общего назначения. Конструкция агрегата  отвечает требованиям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эксплуатации агрегата проводятся следующие виды технического обслуживания: ЕТО через 8-10 ч с трудоемкостью 0,20 чел.-ч; ТО через 50 часов с трудоемкостью 0,33 чел.-ч и ТО через 100 чел.-ч. Руководство по эксплуатации в достаточном объеме содержит сведения для проведения этих видов Т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Агрегат дисковый комбинированный ПДК-7 соответствует требованиям ТУ по показателям назначения, надежности и безопасности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грегат качественно  выполняет технологический процесс на видах работ указанных в 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горь Анто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48-2006 (102047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7 ноября 200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4:00Z</dcterms:created>
  <dc:creator>Першалов Игорь Антонович</dc:creator>
  <dc:description/>
  <dc:language>en-US</dc:language>
  <cp:lastModifiedBy>Al</cp:lastModifiedBy>
  <cp:lastPrinted>2005-06-21T11:41:00Z</cp:lastPrinted>
  <dcterms:modified xsi:type="dcterms:W3CDTF">2007-01-25T14:08:00Z</dcterms:modified>
  <cp:revision>11</cp:revision>
  <dc:subject/>
  <dc:title>Агрегат дисковый комбинированный АДК-7</dc:title>
</cp:coreProperties>
</file>