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48-2005 (1070112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4060</wp:posOffset>
            </wp:positionH>
            <wp:positionV relativeFrom="paragraph">
              <wp:posOffset>24130</wp:posOffset>
            </wp:positionV>
            <wp:extent cx="4318000" cy="438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грузчик зерна ПТШ-1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дрес</w:t>
            </w:r>
          </w:p>
        </w:tc>
      </w:tr>
      <w:tr>
        <w:trPr>
          <w:trHeight w:val="9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"Кирсановский механический завод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350 г. Кирса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мб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ушкинская, 4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4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погрузчика зерна ПТШ-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грузчик зерна ПТШ-150 предназначен для погрузки зерна, семян кукурузы и подсолнечника с наземных складских помещений в автотранспорт, для перелопачивания зерна на зерновых складах. 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высота погрузки, м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тери зерна, %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робление зерна, %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микроповреждение зерна, %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о времени, 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65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хточечная при помощи сцепки СА-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 на ВОМ, кВ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Погрузчик зерна ПТШ-150 – навесной. Основным рабочим органом является заборная часть, состоящая из рамы с отвалом и шнека. В нижней части отвала закреплен скребок из транспортерной ленты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Откидной и наклонный короба представляют собой сварную конструкцию коробчатого сечения и двух скребковых транспортеров с натяжным валом в верхней части транспортера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Привод рабочих органов осуществляется от ВОМ трактора, посредством карданного вала, промежуточной опоры с предохранительной муфтой, редуктора и приводных цепе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Переезд по погрузочной площадке погрузчик осуществляет в рабочем положении откидного транспортера и поднятой заборной части. При более дальних переездах внутри хозяйства и для сокращения габаритной ширины откидной транспортер гидроцилиндрами переводится в транспортное положение.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ab/>
            </w: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загрузки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м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…0,08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оказатели качества выполнения технологического процесса определены на погрузке зерна пшеницы в автотранспорт. Высота погрузки составила 3,0 м, потери зерна – 0,08%, дробление зерна – 0,15%. Микроповреждения зерна не отмечено. Показатели качества выполнения технологического процесса удовлетворяют нормативным требованиям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погрузчика ПТШ-150 на погрузке зерна пшеницы составила 118,65 т/ч. Удельный расход топлива за время сменной работы – 0,053  кг/т. Рабочая ширина захвата – 2,7 м. Рабочая  скорость движения 0,04…0,07м/с. Выработка за нормативную смену 667 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ереезды по погрузочной площадке погрузчик может осуществлять в рабочем положении откидного транспортера и поднятой заборной части. При более дальних переездах и для сокращения габаритной ширины, откидной транспортер переводится –гидроцилиндрами  в транспортное положение, т.е. агрегат приспособлен к движению по дорогам. Транспортная скорость агрегата до 20 км/ч. Угол поперечной статической устойчивости агрегата – 34</w:t>
            </w:r>
            <w:r>
              <w:rPr>
                <w:vertAlign w:val="superscript"/>
              </w:rPr>
              <w:t>0</w:t>
            </w:r>
            <w:r>
              <w:rPr/>
              <w:t xml:space="preserve">,что удовлетворяет нормативу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Руководство по эксплуатации предусматривает следующие виды ТО: ЕТО, ТО №1, ТО №2, ТО №3. Периодичность ЕТО  через 8…10 часов, ТО № 1 через 60 ч, ТО №2 через 240 ч, ТО №3 через 360 ч.  Трудоемкость ежесменного ТО – 0,41 чел-ч, ТО    № 1 – 0,29 чел.-ч, ТО №2 – 0,35 чел.-ч, ТО №3 – 0,78 чел.-ч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rPr/>
            </w:pPr>
            <w:r>
              <w:rPr/>
              <w:t>Погрузчик зерна ПТШ-150 имеет пять отклонений от требований ТУ, в т.ч. три отклонения от требований ССБТ. Выявленные недостатки не требуют изменения конструкции.</w:t>
            </w:r>
          </w:p>
          <w:p>
            <w:pPr>
              <w:pStyle w:val="2"/>
              <w:spacing w:lineRule="auto" w:line="240"/>
              <w:ind w:firstLine="709"/>
              <w:rPr/>
            </w:pPr>
            <w:r>
              <w:rPr/>
              <w:t>Погрузчик зерна ПТШ-150 устойчиво и качественно выполняет технологический процесс, прост в эксплуатации, высокопроизводителен, надежен в работе и найдет применение в хозяйствах Центрально-Черноземной зоны.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й государственной Центрально-Черноземной машиноиспытательной станцией 305512, Курская область, Курский район,                   пос.  Камыши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Балабанов Василий Дмитрие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48-2005 (107011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4 ноября  200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16:00Z</dcterms:created>
  <dc:creator>1</dc:creator>
  <dc:description/>
  <cp:keywords/>
  <dc:language>en-US</dc:language>
  <cp:lastModifiedBy>Al</cp:lastModifiedBy>
  <cp:lastPrinted>2006-01-13T17:29:00Z</cp:lastPrinted>
  <dcterms:modified xsi:type="dcterms:W3CDTF">2006-05-10T13:55:00Z</dcterms:modified>
  <cp:revision>3</cp:revision>
  <dc:subject/>
  <dc:title>Погрузчик зерна ПТШ-150</dc:title>
</cp:coreProperties>
</file>