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/>
      </w:pPr>
      <w:r>
        <w:rPr>
          <w:spacing w:val="40"/>
          <w:sz w:val="32"/>
        </w:rPr>
        <w:t xml:space="preserve"> </w:t>
      </w:r>
      <w:r>
        <w:rPr>
          <w:spacing w:val="40"/>
          <w:sz w:val="32"/>
        </w:rPr>
        <w:t>Федеральное государственное учреждение</w:t>
        <w:br/>
        <w:t>"Центрально-Чернозёмная государственна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48-2003 (107001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3810</wp:posOffset>
            </wp:positionV>
            <wp:extent cx="2881630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невмосортировальной машины ПСМ-2,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Разработчик: ГНУ В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итель: Кузембетьевский ремонтно-механический зав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389, г. Москва, 1-й Институтский проезд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710, РТ, Мензелинский райо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Кузембетье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2428"/>
        <w:gridCol w:w="2747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невмосортировальная машина ПСМ-2,5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а предназначена для окончательной очистки семян колосовых, крупяных и зернобобовых культур, кукурузы, сорго от трудноотделимых примесей, невсхожих и низкопродуктивных семян, отличающихся от семян основной культуры скоростью вита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452" w:hRule="atLeast"/>
          <w:cantSplit w:val="true"/>
        </w:trPr>
        <w:tc>
          <w:tcPr>
            <w:tcW w:w="4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 семя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 по анализу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орняков, шт/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выделения приме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 семян основной культуры в отходы, %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ше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,58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п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4</w:t>
            </w:r>
          </w:p>
        </w:tc>
      </w:tr>
      <w:tr>
        <w:trPr>
          <w:trHeight w:val="351" w:hRule="atLeast"/>
          <w:cantSplit w:val="true"/>
        </w:trPr>
        <w:tc>
          <w:tcPr>
            <w:tcW w:w="4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оизводительность </w:t>
            </w:r>
            <w:r>
              <w:rPr>
                <w:sz w:val="28"/>
              </w:rPr>
              <w:t>за час основного времени, т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1 (на пшениц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9,54 (на пшенице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61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Пневмосортировальная машина ПСМ-2,5 стационарная. Может работать в составе поточных линий послеуборочной обработки семян, а также индивидуально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узлами машины являются: рама, вентилятор с электродвигателем, устройства регулировки воздушного потока и подачи исходного материала, приемный бункер, пульт управления, выгрузные устройства очищенного материала и отход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дача исходного материала и скорость воздушного потока регулируются заслонкам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 рабочим органом является поддерживающая сетка с размером ячейки в просвете 2х2 м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75"/>
      </w:tblGrid>
      <w:tr>
        <w:trPr>
          <w:cantSplit w:val="true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0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ысо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крыльчатки вентилятора, об/ми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7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а пшеницы доведены до 2 класса (чистота 98,76%, количество сорняков 16 шт./кг). Вынос семян основной культуры в отходы 7,58% (по ТЗ до 10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та выделения примесей 0,8 (по ТЗ не менее 0,8).</w:t>
            </w:r>
          </w:p>
          <w:p>
            <w:pPr>
              <w:pStyle w:val="TextBody"/>
              <w:rPr>
                <w:sz w:val="18"/>
              </w:rPr>
            </w:pPr>
            <w:r>
              <w:rPr/>
              <w:t>Условия испытаний: содержание семян основной культуры 95,58%, влажность семян 13,5%. Вписывается в технологию послеуборочной обработки зерновых культ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На окончательной очистке пшеницы производительность за час основного времени составила 2,51 т/ч. Удельный расход электроэнергии составляет 1,41 кВт.ч/т. Производительность за час сменного времени 2,38 т/ч. Количество обслуживающего персонала – 1 человек. Выработка за нормативную смену 17,6 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8"/>
              </w:rPr>
              <w:t>В основном удовлетворяет требованиям НД: уровень шума в пультовой 76 дБА, концентрация пыли 0,9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нанесены предупреждающие надписи и знаки, вращающиеся части ограждены, электрические провода проложены в стальных труб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8"/>
              </w:rPr>
              <w:t>Предусмотрены два вида ТО: при обкатке и ЕТО. Трудоемкость ЕТО 0,07 чел.-ч. Комплектация инструментом не предусмотрена. В руководстве по эксплуатации вопросы ТО освещены в достаточном объ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58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Пневмосортировальная машина ПСМ-2,5 по всем показателям качества выполнения технологического процесса окончательной очистки семян удовлетворяет требованиям ТЗ, обеспечивает заданную производительность, устойчиво выполняет технологический процесс и надежна в рабо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еральным Государственным учреждением "Центрально-Чернозёмная государственная зональная машиноиспытательная станция"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5512, Курская область, Курский райо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ев Александр Серг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  14-48-2003(1070012)      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  16 декабря  200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55:00Z</dcterms:created>
  <dc:creator>XX</dc:creator>
  <dc:description/>
  <cp:keywords/>
  <dc:language>en-US</dc:language>
  <cp:lastModifiedBy>Al</cp:lastModifiedBy>
  <cp:lastPrinted>2004-01-27T14:58:00Z</cp:lastPrinted>
  <dcterms:modified xsi:type="dcterms:W3CDTF">2006-05-10T10:59:00Z</dcterms:modified>
  <cp:revision>5</cp:revision>
  <dc:subject/>
  <dc:title>Пневмосортировальная машина ПСМ-2,5</dc:title>
</cp:coreProperties>
</file>