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47-2011  (107004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4914900" cy="313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шилки зерновой карусельной СЗК-10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зембетьевский РМ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3710, Республика Татарстан Мензелинский райо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Кузембетье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ом 7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902"/>
        <w:gridCol w:w="232"/>
        <w:gridCol w:w="1134"/>
        <w:gridCol w:w="1134"/>
        <w:gridCol w:w="1280"/>
      </w:tblGrid>
      <w:tr>
        <w:trPr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зерновая карусельная СЗК-10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шки зерновых колосовых, зернобобовых, бобовых, крупяных  и масличных культур, риса и  кукурузы для семенного, продовольственного и фуражного назначения. Эксплуатация осуществляется без здания на заранее подготовленном фундаменте как индивидуально, так и в  составе зерноочистительно-сушильных комплексов во всех зонах с повышенной уборочной влажностью зерна. Пульт управления устанавливается в здании легкого типа.</w:t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культура, со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шеница «Казанская 560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 «Эстер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реж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м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менно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й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ительность, пл.т/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- неравномерность сушки (среднеквадратическое отклонение), ±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- неравномерность нагрева зерна (среднеквадратическое отклонение), ±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обление зерна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влажности зерна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хожесть семян, %,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суш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сле суш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- группа сырой клейковины после суш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- приведенный расход тепла на 1 кг испаренной влаги, кД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 при сушке зерна пшеницы (продовольственный режим), т/ч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ые тон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ырому материа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ухому материалу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Сушилка состоит из сушильной камеры, поворотной платформы, воздухонагревателя на жидком топливе РВ-600 (Ж), вентилятора разбавления воздуха, воздуховодов с регулируемыми заслонками, проставок и пульта управления.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ильная камера состоит из рамы, поворотной платформы с мотор-редуктором и шнека разгрузочного.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ная платформа имеет три скорости вращения: 0,8; 1,6 и 2,4 об./ч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Питатель предназначен для подачи высушиваемого материала на поворотную платформу и выполнен в виде короба. Нижняя часть короба за счет регулировочных болтов (винтов) позволяет формировать слой зерна оптимальной толщины в пределах от 300 до 500 мм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Разгрузочное устройство предназначено для выгрузки высушенного зерна и состоит из шнека, отсекателя и автономного привода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Блок воздухонагревательный состоит из воздухонагревателя, вентилятора разбавления воздуха и воздуховода с регулируемой заслонкой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онагреватель предназначен  для выработки теплого воздуха для сушки. </w:t>
            </w:r>
          </w:p>
          <w:p>
            <w:pPr>
              <w:pStyle w:val="Normal"/>
              <w:ind w:firstLine="74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нтроль за работой сушилки осуществляется оператором с пульта управления, установленного в пультовой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0</w:t>
            </w:r>
          </w:p>
        </w:tc>
      </w:tr>
      <w:tr>
        <w:trPr/>
        <w:tc>
          <w:tcPr>
            <w:tcW w:w="6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30</w:t>
            </w:r>
          </w:p>
        </w:tc>
      </w:tr>
      <w:tr>
        <w:trPr/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90</w:t>
            </w:r>
          </w:p>
        </w:tc>
      </w:tr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0</w:t>
            </w:r>
          </w:p>
        </w:tc>
      </w:tr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(дизельное)</w:t>
            </w:r>
          </w:p>
        </w:tc>
      </w:tr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о - допустимая температура теплоносителя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щина слоя зерна в сушильной камере, м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…500</w:t>
            </w:r>
          </w:p>
        </w:tc>
      </w:tr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регулирования производительности вентилятора разбавления воздух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…21000</w:t>
            </w:r>
          </w:p>
        </w:tc>
      </w:tr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разгрузочного устройств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878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  <w:vertAlign w:val="subscript"/>
              </w:rPr>
            </w:pPr>
            <w:r>
              <w:rPr>
                <w:sz w:val="28"/>
              </w:rPr>
              <w:t>Пшеница была доведена за 1 проход через сушилку до требуемых норм по ГОСТ 467-76. Влажность ее после сушки составила 13,4%; дробление – 0,20% (по ТУ – не более 0,25%); среднеквадратическое отклонение (неравномерность сушки) 0,52%, что меньше допустимого значения – не более ±2%, неравномерность нагрева зерна получена 0,4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(по ТУ – не более ±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). Приведенный расход тепла 4530 кДж· кг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  <w:vertAlign w:val="subscript"/>
              </w:rPr>
              <w:t>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влажность пшеницы 20,1%, содержание сорных примесей 0,72%; соломистая примесь длиной свыше 50 мм отсутствовала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7"/>
                <w:szCs w:val="27"/>
              </w:rPr>
              <w:t>На сушке зерна пшеницы (продовольственный режим) производительность составила (т):</w:t>
            </w:r>
          </w:p>
          <w:p>
            <w:pPr>
              <w:pStyle w:val="Normal"/>
              <w:ind w:left="75" w:firstLine="50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час основного времени: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7"/>
                <w:szCs w:val="27"/>
              </w:rPr>
              <w:t>в плановых тоннах             11,05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7"/>
                <w:szCs w:val="27"/>
              </w:rPr>
              <w:t>по сырому материалу         10,23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7"/>
                <w:szCs w:val="27"/>
              </w:rPr>
              <w:t>по сухому материалу            9,44</w:t>
            </w:r>
          </w:p>
          <w:p>
            <w:pPr>
              <w:pStyle w:val="Normal"/>
              <w:ind w:left="75" w:firstLine="50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час сменного времени: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7"/>
                <w:szCs w:val="27"/>
              </w:rPr>
              <w:t>в плановых тоннах               9,72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7"/>
                <w:szCs w:val="27"/>
              </w:rPr>
              <w:t>по сырому материалу          9,00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7"/>
                <w:szCs w:val="27"/>
              </w:rPr>
              <w:t>по сухому материалу           8,31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7"/>
                <w:szCs w:val="27"/>
              </w:rPr>
              <w:t>Выработка за нормативную смену по сырому материалу 63,0 т.</w:t>
            </w:r>
          </w:p>
          <w:p>
            <w:pPr>
              <w:pStyle w:val="Normal"/>
              <w:ind w:left="75" w:firstLine="50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дельный расход топлива получен 7,27 кг/пл.т, а удельный расход электроэнергии 2,85 кВт.ч/пл.т. </w:t>
            </w:r>
          </w:p>
          <w:p>
            <w:pPr>
              <w:pStyle w:val="Normal"/>
              <w:ind w:left="75" w:firstLine="50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служивающего персонала – 1 человек (оператор)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в пультовой 79,2 дБА; концентрация пыли 0,65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 обслуживание безопасно; имеется аварийная сигнализация, защитное заземление; электрические провода проложены в металлических трубах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едусмотрены следующие виды ТО: при  эксплуатационной обкатке, ЕТО и ТО-1 (через 120 ч). 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Оперативная трудоемкостью ЕТО равняется    0,37 чел.-ч, а удельная суммарная оперативная трудоемкость технических обслуживаний 0,061 чел.-ч/ч (по ТУ – соответственно не более: 0,44 и 0,04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Комплектация инструментом не предусмотрена. Руководство по эксплуатации в достаточном объеме освещает вопросы проведения техобслужив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83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ыводы  по результатам испытаний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шилка зерновая карусельная СЗК-10К соответствует требованиям НД  по показателям назначения, надежности и  безопасности, рекомендуется к применению в сельскохозяйственном производстве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Камыш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14-47-2011 (107004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7 октя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567" w:top="899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5:00Z</dcterms:created>
  <dc:creator>Головков А.Н.</dc:creator>
  <dc:description/>
  <dc:language>en-US</dc:language>
  <cp:lastModifiedBy>AA</cp:lastModifiedBy>
  <cp:lastPrinted>2010-12-20T11:37:00Z</cp:lastPrinted>
  <dcterms:modified xsi:type="dcterms:W3CDTF">2012-04-10T12:32:00Z</dcterms:modified>
  <cp:revision>9</cp:revision>
  <dc:subject/>
  <dc:title>Сушилка зерновая карусельная СЗК-10К</dc:title>
</cp:coreProperties>
</file>