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 - 47-2008 (401010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35560</wp:posOffset>
            </wp:positionV>
            <wp:extent cx="4313555" cy="310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уг восьмикорпусный навесной  ПНЛ 8-40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113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ЗАО «Семилукагроснаб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950, Воронежская об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Латное, ул. Комсомольская, 1а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30"/>
        <w:gridCol w:w="2693"/>
        <w:gridCol w:w="657"/>
        <w:gridCol w:w="3268"/>
        <w:gridCol w:w="328"/>
      </w:tblGrid>
      <w:tr>
        <w:trPr>
          <w:cantSplit w:val="true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езультаты испытаний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Плуг восьмикорпусный навесной ПНЛ 8-40С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уг восьмикорпусный навесной ПНЛ 8-40С предназначен для пахоты различных почв под зерновые и технические культуры до 30 см, не засоренных камнями, плитняком и другими препятствиями с удельным сопротивлением до 0,9 кг/с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ошение почвы, %, размер фракций, 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 50 м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83…91,69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свыше 50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1…12,17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елка растительных и пожнивных остатков, %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2…98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убина заделки растительных и пожнивных остатков, с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…14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ебнистость поверхности почвы, с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…4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га/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6…3,0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весной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веской трактор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нение высоты переднего и заднего колеса от почвы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и), 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. 5, К-701, К-700А, УЭС-290/450 «Полесе»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>Плуг восьмикорпусный навесной ПНЛ 8-40С состоит из следующих основных сборочных единиц: корпусов с отвалами культурного типа, корпуса с вертикальным ножом, предплужников, рамы, навески, механизма переднего колеса, механизма заднего колеса, заднего колеса, стяжки. По особому заказу плуг комплектуется приспособлением для навески борон.</w:t>
            </w:r>
          </w:p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>Механизмы переднего и заднего колеса предназначены для изменения положения колес при регулировке глубины пахоты. На стойках через каждые 20 мм нанесены метки для ориентации при установке глубины пахоты.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Техническая характеристика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баритные размеры  машины, мм: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4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5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высота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9…3,21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5…29,9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…11</w:t>
            </w:r>
          </w:p>
        </w:tc>
      </w:tr>
      <w:tr>
        <w:trPr>
          <w:trHeight w:val="9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Вспашка почвы проводилась при влажности почвы 19…23,8% и твердости – 0,85…2,74 МПа на глубину 19,5…29,9 см. Получены следующие показатели: крошение почвы, %, размер фракций, см: до 50 – 87,83…91,69, свыше 50 – 8,31…12,17; заделка растительных и пожнивных остатков, % - 98,2…98,4; глубина заделки растительных и пожнивных остатков, см – 11,5…14,6; гребнистость поверхности почвы, см – 2,6…4,6. Полученные показатели отвечают требованиям НД и вписываются в технологию возделывания с.х культур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Производитель-ность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изводительность за 1 час основного времени при скорости 8,4…11 км/ч, глубине обработки 19,5…21,5 см и ширине захвата 3,19….3,2 м составила 2,76…3,04 га. Удельный расход топлива 16,8…18,9 кг/га. Коэффициент надежности технологического процесса равен 1. Производительность за 1 час сменного времени составила 2,07…2,28 га. Наработка за нормативную смену – 14,5…16,0 га.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Габаритные размеры агрегата состоящего из плуга и энергосредства УЭС-290/450 обеспечивают безопасность движения по дорогам с твердым покрытием при транспортной скорости 20 км/ч. На сигнальном щитке нанесены чередующиеся полосы красного и белого цвета, полосы выполнены светоотражающей краской. Плуг не закрывает приборы световой сигнализации трактора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При эксплуатации плуга предусмотрено ежесменное техническое обслуживание через 10 ч с трудоемкостью 0,11 чел.ч. Руководство по эксплуатации в достаточном объеме содержит сведения о проведении ЕТО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по результатам испытаний 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луг восьмикорпусный навесной ПНЛ 8-40С по показателям назначения, надежности и безопасности отвечает требованиям ТУ и найдет применение на вспашке почвы под зерновые и технические культур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Федеральное государственное учреждение "Центрально-Черноземная государственная зональная  машиноиспытательная станция" 305512, Курская область, Курский район, пос.  Камыши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ершалов Игорь Антонови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47-2008 (401010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21 ноября 200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37:00Z</dcterms:created>
  <dc:creator>Першалов Игорь Антонович</dc:creator>
  <dc:description/>
  <dc:language>en-US</dc:language>
  <cp:lastModifiedBy>TP</cp:lastModifiedBy>
  <cp:lastPrinted>2009-01-19T10:19:00Z</cp:lastPrinted>
  <dcterms:modified xsi:type="dcterms:W3CDTF">2009-02-02T07:17:00Z</dcterms:modified>
  <cp:revision>5</cp:revision>
  <dc:subject/>
  <dc:title>Плуг восьмикорпусный навесной  ПНЛ 8-40С</dc:title>
</cp:coreProperties>
</file>