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 - 47-2006 (403018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900</wp:posOffset>
            </wp:positionH>
            <wp:positionV relativeFrom="paragraph">
              <wp:posOffset>169545</wp:posOffset>
            </wp:positionV>
            <wp:extent cx="4311015" cy="324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ялка пропашная точного высева ТС-М 8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>
          <w:trHeight w:val="1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"ТехникаСервис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4065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-т Патриотов, 75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708"/>
        <w:gridCol w:w="709"/>
        <w:gridCol w:w="832"/>
        <w:gridCol w:w="833"/>
      </w:tblGrid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ялка пропашная точного высева ТС-М 8000</w:t>
            </w:r>
          </w:p>
          <w:p>
            <w:pPr>
              <w:pStyle w:val="Heading1"/>
              <w:spacing w:lineRule="auto" w:line="240"/>
              <w:rPr>
                <w:bCs/>
                <w:spacing w:val="0"/>
                <w:sz w:val="28"/>
              </w:rPr>
            </w:pPr>
            <w:r>
              <w:rPr>
                <w:bCs/>
                <w:spacing w:val="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а для точного высева семян сахарной и кормовой свеклы, кукурузы, подсолнечника, сои и других пропашных культур.</w:t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х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кл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уруза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бочая скорость, км/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рма высева семян, шт/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зад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фак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няя глубина заделки семян,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мян, заделанных в слое средней фактической глубины и в двух соседних слоях с отклоне-</w:t>
            </w:r>
          </w:p>
          <w:p>
            <w:pPr>
              <w:pStyle w:val="Heading2"/>
              <w:rPr/>
            </w:pPr>
            <w:r>
              <w:rPr/>
              <w:t xml:space="preserve">нием, %:         для сах. свеклы ± 1 с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</w:t>
            </w:r>
            <w:r>
              <w:rPr/>
              <w:t>для кукурузы ± 0,5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7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ктический средний интервал между растениями, в рядке,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устота насаждения после полных всходов, шт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, га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7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хточечная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стройка рабочих органов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глубина заделки семя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норма высева семян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на высевающего диск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зменение передаточного отно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дуктора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ование с трактором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1221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 на ВОМ, кВт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2 – 2,65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Сеялка ТС-М 8000 состоит из рамы, 12 высевающих секций, вакуумной системы, механизма внесения удобрений, транспортного устройства, навески, трансмиссии. Для посева сахарной свеклы применяется 12 аппаратов, кукурузы – 8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Посевная секция крепится к раме посредством параллелограммного механизма и опирается на почву через два регулируемых по высоте опорных колеса. К заднему звену четырехзвенника крепятся высевающий аппарат с бункером, сошник с комкоотводителем и прикатывающие пары колес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Высевающий аппарат включает: корпус, на который крепятся вращающий барабан с ворошителями семян; уплотнительные прокладки; систему крепления и регулирование сбрасывателя семян; сбрасыватель семян; высевающий диск и крышк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Вакуумная система состоит из вентилятора, приводимого от ВОМ трактора через карданную передачу, вакуумпроводов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ханизм внесение удобрений состоит из – четырех туковысевающих аппаратов с бункерами, 12 тукопроводов, соединенных с наральниками и механизмом привода аппаратов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На сеялке установлено маркерное устройство дискового типа. Опускание и подъем осуществляется с помощью гидроцилиндров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Регулировка нормы высева семян осуществляется изменением передаточного отношения в редукторах привода и установкой сменных высевающих дисков с требуемым количеством и диаметром отверстий. Изменение глубины заделки семян осуществляется распределением по высоте парой опорных колес высевающей секций перемещением рычага по сектору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ab/>
            </w: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 рабочем положении (без учета вылета маркеров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высота (с учетом высоты маркеров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 транспортном положени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высота (с учетом высоты маркеров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36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заделки семян,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…12,3</w:t>
            </w:r>
          </w:p>
        </w:tc>
      </w:tr>
      <w:tr>
        <w:trPr>
          <w:trHeight w:val="280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высева, шт/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…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укуру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…12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…2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естимость бункера семян, 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5</w:t>
            </w:r>
          </w:p>
        </w:tc>
      </w:tr>
    </w:tbl>
    <w:p>
      <w:pPr>
        <w:pStyle w:val="2"/>
        <w:spacing w:lineRule="auto" w:line="24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лубина заделки семян кукурузы в среднем получена 77 мм, семян, заделанных в слое средней фактической глубины и в двух соседних слоях с отклонением ± 5 мм – 90, 42 %.</w:t>
            </w:r>
          </w:p>
          <w:p>
            <w:pPr>
              <w:pStyle w:val="2"/>
              <w:spacing w:lineRule="auto" w:line="240"/>
              <w:rPr/>
            </w:pPr>
            <w:r>
              <w:rPr/>
              <w:t>Фактический средний интервал между растениями в рядке составил 15,6 см. Густота насаждения после полных всходов получена 6,4 шт/м. Отклонение от ширины основных междурядий составило ± 2 см.</w:t>
            </w:r>
          </w:p>
        </w:tc>
      </w:tr>
      <w:tr>
        <w:trPr>
          <w:trHeight w:val="48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Производите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основного времени получена 4,17 га на скорости 7,45 км/ч, сменного времени – 2,59 га. Выработка за нормативную смену составила 18,13 га.</w:t>
            </w:r>
          </w:p>
          <w:p>
            <w:pPr>
              <w:pStyle w:val="2"/>
              <w:spacing w:lineRule="auto" w:line="240"/>
              <w:rPr/>
            </w:pPr>
            <w:r>
              <w:rPr/>
              <w:t>Удельный расход топлива за время сменной работы получен 4,9 кг/га. Рабочая ширина захвата агрегата 5,6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движения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Сеялка ТС-М 8000 агрегатировалась с трактором МТЗ-1221 и имеет транспортную скорость до 15 км/ч. Габариты машины обеспечивают передвижение по дорогом общего пользования. Машина имеет надписи по безопасности движения и оборудована световозвращател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Сеялка удобна в проведении технического обслуживания ежесменного – 8 – 10 ч и периодического – 60 ч. Трудоемкость ЕТО составила 0,30 чел.-ч. В руководстве по эксплуатации имеются таблицы и схема проведения ТО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096"/>
      </w:tblGrid>
      <w:tr>
        <w:trPr>
          <w:cantSplit w:val="true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/>
            </w:pPr>
            <w:r>
              <w:rPr/>
              <w:t>Сеялка пропашная точного высева ТС-М 8000 имеет шесть несоответствий требованиям проекта ТУ по пяти пунктам. Сеялка устойчиво выполняет технологический процесс посева семян кукурузы и по большинству показателей качества соответствует требованиям проекта ТУ. Сеялка ТС-М 8000 может найти применение в хозяйствах зоны.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Трубников Александр Николаеви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47-2006 (403018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7 ноября  2006 года</w:t>
            </w:r>
          </w:p>
        </w:tc>
      </w:tr>
    </w:tbl>
    <w:p>
      <w:pPr>
        <w:pStyle w:val="2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33:00Z</dcterms:created>
  <dc:creator>Трубников Александр Николаевич</dc:creator>
  <dc:description/>
  <dc:language>en-US</dc:language>
  <cp:lastModifiedBy>Al</cp:lastModifiedBy>
  <cp:lastPrinted>2007-01-17T11:19:00Z</cp:lastPrinted>
  <dcterms:modified xsi:type="dcterms:W3CDTF">2007-01-25T14:08:00Z</dcterms:modified>
  <cp:revision>4</cp:revision>
  <dc:subject/>
  <dc:title>Сеялка пропашная точного высева ТС-М 8000</dc:title>
</cp:coreProperties>
</file>