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47-2005 (113011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4060</wp:posOffset>
            </wp:positionH>
            <wp:positionV relativeFrom="paragraph">
              <wp:posOffset>144780</wp:posOffset>
            </wp:positionV>
            <wp:extent cx="4318000" cy="287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силки дисковой КД-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Адрес</w:t>
            </w:r>
          </w:p>
        </w:tc>
      </w:tr>
      <w:tr>
        <w:trPr>
          <w:trHeight w:val="9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ЗАО "Кирсановский механический завод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3360, г. Кирсанов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мбовской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Пушкинская, 47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49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косилки дисковой КД-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назначена для скашивания высокоурожайных трав на повышенных поступательных скоростях с укладкой скошенной массы в валок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ысота среза, см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…5,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валка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ширина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6…75,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сота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2…17,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лотность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42…19,1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ери общие, 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…0,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бочая скорость, км/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…1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жайность, т/г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6…8,7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га за 1 час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основного времен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сменного времен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ирование с тракторо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ТЗ-8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навеска (присоединение) на тр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хточечн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овым механизмом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1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силка дисковая КД-2000 состоит из рамы навески, подрамника, механизма уравновешивания, тягового предохранителя, механизма привода, режущего аппарата, гидрооборудования, стойки, ограждения кабины трактор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Режущий аппарат состоит из двух роторов на которых закреплены диски. На верхнем диске шарнирно закреплены рабочие ножи по 4 штуки.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Минимальная высота среза устанавливается конструкцией нижнего диска, а повышенная регулируется навесной системой трактора.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Тяговый предохранитель предупреждает от поломок режущий аппарат в момент его наезда на препятствие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При переводе косилки в транспортное положение для дальних переездов гидроцилиндром режущий аппарат поднимается в вертикальное положение и фиксируется транспортной тягой.</w:t>
            </w:r>
          </w:p>
        </w:tc>
      </w:tr>
    </w:tbl>
    <w:p>
      <w:pPr>
        <w:pStyle w:val="Heading3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рабочем положении, м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абаритные размеры агрегата  в транспортном положении, мм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та среза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…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05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Косилка работала на скашивании травы при урожайности 8,72 т/га со скоростью 10 км/ч. Фактическая ширина захвата составила 1,9 м. Высота среза получена 5,6 см при установочной 6 см. Косилка обеспечивает равномерную укладку скошенной массы как по ширине 71,6 см, так и по высоте 17,4 см валка. Плотность уложенной массы в валок получена  18,42 кг/м</w:t>
            </w:r>
            <w:r>
              <w:rPr>
                <w:vertAlign w:val="superscript"/>
              </w:rPr>
              <w:t>3</w:t>
            </w:r>
            <w:r>
              <w:rPr/>
              <w:t>. Общие потери при скашивании составили 0,7 %, в основном от повышенного среза, а несрезанными растениями потерь не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изводительность за 1 час основной работы получена 1,92 га на скорости 10 км/ч, сменного времени – 1,52 га. Выработка за нормативную смену составила 10,64  га. Удельный расход топлива за время сменной работы получен 5,52 кг/г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Косилка КД-2000 агрегатировалась с трактором МТЗ-82 и имеет транспортную скорость до 30 км/ч. Габариты машины обеспечивают передвижение по дорогам общего назначения.</w:t>
            </w:r>
          </w:p>
          <w:p>
            <w:pPr>
              <w:pStyle w:val="2"/>
              <w:spacing w:lineRule="auto" w:line="240"/>
              <w:rPr/>
            </w:pPr>
            <w:r>
              <w:rPr/>
              <w:t>Для удержания режущего аппарата в транспортном положении и предотвращении его падения при отказе гидросистемы имеется транспортная тяга. Машина имеет надписи по безопасности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Косилка удобна в техническом обслуживании. В руководстве по эксплуатации имеется таблица проведения ТО. ТО проводится через 100 ч. Трудоемкость ежесменного ТО составила 0,28 чел.ч.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09"/>
              <w:rPr/>
            </w:pPr>
            <w:r>
              <w:rPr/>
              <w:t>Косилка дисковая КД-2000 имеет 12 несоответствий ТУ по четырем  пунктам, в т.ч. два несоответствия по показателям безопасности и эргономичности конструкции.</w:t>
            </w:r>
          </w:p>
          <w:p>
            <w:pPr>
              <w:pStyle w:val="2"/>
              <w:spacing w:lineRule="auto" w:line="240"/>
              <w:ind w:firstLine="709"/>
              <w:rPr/>
            </w:pPr>
            <w:r>
              <w:rPr/>
              <w:t>Машина устойчиво выполняет технологический процесс, скашивание высокоурожайных трав на повышенных поступательных скоростях с укладкой массы в валок. Коэффициент выполнения техпроцесса равен 1,0.</w:t>
            </w:r>
          </w:p>
          <w:p>
            <w:pPr>
              <w:pStyle w:val="2"/>
              <w:spacing w:lineRule="auto" w:line="240"/>
              <w:ind w:firstLine="709"/>
              <w:rPr/>
            </w:pPr>
            <w:r>
              <w:rPr/>
              <w:t>На основании результатов испытаний можно сделать вывод, что косилка дисковая КД-2000 может найти применение в Центрально-Черноземной зоне после устранения отмеченных испытаниями недостатков.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ым государственным учреждением  "Центрально-Черноземная государственная  зональная машиноиспытательная станция" 305512, Курская область, Курский район,                 пос.  Камыш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Чекалин Юрий Николаевич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47-2005 (113011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23 ноября  2005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32:00Z</dcterms:created>
  <dc:creator>1</dc:creator>
  <dc:description/>
  <cp:keywords/>
  <dc:language>en-US</dc:language>
  <cp:lastModifiedBy>Al</cp:lastModifiedBy>
  <cp:lastPrinted>2006-01-19T14:58:00Z</cp:lastPrinted>
  <dcterms:modified xsi:type="dcterms:W3CDTF">2006-05-10T14:21:00Z</dcterms:modified>
  <cp:revision>5</cp:revision>
  <dc:subject/>
  <dc:title>Косилка дисковая КД-2000</dc:title>
</cp:coreProperties>
</file>