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Государственное учреждение</w:t>
        <w:br/>
        <w:t>Центрально-Чернозём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 </w:t>
      </w:r>
      <w:r>
        <w:rPr>
          <w:b/>
          <w:spacing w:val="20"/>
          <w:sz w:val="32"/>
        </w:rPr>
        <w:t>14-47-2001 (1070102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8050</wp:posOffset>
            </wp:positionH>
            <wp:positionV relativeFrom="paragraph">
              <wp:posOffset>57150</wp:posOffset>
            </wp:positionV>
            <wp:extent cx="4318000" cy="215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Сушилка карусельная зерновая СКЗ-10</w:t>
      </w:r>
    </w:p>
    <w:p>
      <w:pPr>
        <w:pStyle w:val="Normal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>
          <w:trHeight w:val="2749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О "СКБ по сушилкам"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1020, г. Брянск, ул. Транспортная, 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3578"/>
        <w:gridCol w:w="1701"/>
        <w:gridCol w:w="1949"/>
      </w:tblGrid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шилки карусельной зерновой СКЗ-10</w:t>
            </w:r>
          </w:p>
        </w:tc>
      </w:tr>
      <w:tr>
        <w:trPr>
          <w:trHeight w:val="219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u w:val="none"/>
              </w:rPr>
            </w:pPr>
            <w:r>
              <w:rPr>
                <w:u w:val="none"/>
              </w:rPr>
              <w:t>Сушилка карусельная зерновая СКЗ-10 предназначена для сушки семенного и продовольственного зерна любой степени влажности и засоренности.</w:t>
            </w:r>
          </w:p>
          <w:p>
            <w:pPr>
              <w:pStyle w:val="TextBody"/>
              <w:jc w:val="both"/>
              <w:rPr/>
            </w:pPr>
            <w:r>
              <w:rPr/>
              <w:t>Сушилка используется в составе семеочистительно-сушильных линий послеуборочной обработки зерна и семян и устанавливается в помещении на заранее подготовленном фундаменте в соответствии с типовыми и другими проектами или под навесо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>
          <w:trHeight w:val="334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шениц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чмень</w:t>
            </w:r>
          </w:p>
        </w:tc>
      </w:tr>
      <w:tr>
        <w:trPr>
          <w:trHeight w:val="335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жим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менной/продовольствен-ный</w:t>
            </w:r>
          </w:p>
        </w:tc>
      </w:tr>
      <w:tr>
        <w:trPr>
          <w:trHeight w:val="335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еквадратическое отклонение сушки, ±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6/0,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0/0,36</w:t>
            </w:r>
          </w:p>
        </w:tc>
      </w:tr>
      <w:tr>
        <w:trPr>
          <w:trHeight w:val="335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Дробление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9/0,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7/0,45</w:t>
            </w:r>
          </w:p>
        </w:tc>
      </w:tr>
      <w:tr>
        <w:trPr>
          <w:trHeight w:val="335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Снижение влажности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2/11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1/8,5</w:t>
            </w:r>
          </w:p>
        </w:tc>
      </w:tr>
      <w:tr>
        <w:trPr>
          <w:trHeight w:val="335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реднеквадратическое отклонение нагрева зерна, ±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9/0,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2/0,50</w:t>
            </w:r>
          </w:p>
        </w:tc>
      </w:tr>
      <w:tr>
        <w:trPr>
          <w:trHeight w:val="335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нергия прорастания семян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,5</w:t>
            </w:r>
          </w:p>
        </w:tc>
      </w:tr>
      <w:tr>
        <w:trPr>
          <w:trHeight w:val="335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жность семян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7</w:t>
            </w:r>
          </w:p>
        </w:tc>
      </w:tr>
      <w:tr>
        <w:trPr>
          <w:trHeight w:val="335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ельный расход топлива, кг/пл.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8/9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Ю8/9,5</w:t>
            </w:r>
          </w:p>
        </w:tc>
      </w:tr>
      <w:tr>
        <w:trPr>
          <w:trHeight w:val="335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ельный расход электроэнергии,  кВт ч/пл.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14/6,6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0/6,97</w:t>
            </w:r>
          </w:p>
        </w:tc>
      </w:tr>
      <w:tr>
        <w:trPr>
          <w:trHeight w:val="988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оизводительность</w:t>
            </w:r>
            <w:r>
              <w:rPr>
                <w:b w:val="false"/>
              </w:rPr>
              <w:t xml:space="preserve"> (на сушке пшеницы в семенном режиме) т/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 плановых тоннах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51</w:t>
            </w:r>
          </w:p>
        </w:tc>
      </w:tr>
      <w:tr>
        <w:trPr>
          <w:trHeight w:val="351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о сырому материалу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83</w:t>
            </w:r>
          </w:p>
        </w:tc>
      </w:tr>
      <w:tr>
        <w:trPr>
          <w:trHeight w:val="185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о сухому материалу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29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ежим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sz w:val="28"/>
              </w:rPr>
            </w:pPr>
            <w:r>
              <w:rPr>
                <w:sz w:val="28"/>
              </w:rPr>
              <w:t>семенной и продовольственный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лажность и засоренность, %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не ограничена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ид топлива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дизельное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температура поступающего агента сушки,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25…160 (устанавливается в зависимости от режима, культуры и влажности материала)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, кВт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62,82…70,14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45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>
          <w:trHeight w:val="5408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ыми частями сушилки являются: камера сушильная, устройство загрузочное, устройство разгрузочное, топочный блок ТБ-1,5А, два вентилятора, воздуховоды и диффузоры, площадка обслуживания, система зернопроводов и электрооборудования. Основным рабочим органом камеры сушильной является платформа, на нижней плоскости которой имеются две беговые дорожки  - внутренняя и внешняя, которыми она опирается на роликоопоры. Роликоопоры установлены на тумбы и вращаются на подшипниках качения. Привод платформы осуществляется двумя обрезиненными опорными роликами, которые расположены с двух противоположных сторон платформ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щение платформа получает от привода, состоящего из электродвигателя, клиноременной передачи и червячного редуктора. Натяжение ремня клиноременной передачи регулируется винтом, а скорость вращения платформы – путем перестановки сменных шкивов ременной передач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лщина загружаемого слоя зерна ( в зависимости от материала и его влажности) регулируется перемещением питателя в 3-х положениях: 0,5 м;   0,6 м; 0,7 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17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trHeight w:val="53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машины, мм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- в рабочем положении</w:t>
            </w:r>
          </w:p>
          <w:p>
            <w:pPr>
              <w:pStyle w:val="Normal"/>
              <w:ind w:firstLine="993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дли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80</w:t>
            </w:r>
          </w:p>
        </w:tc>
      </w:tr>
      <w:tr>
        <w:trPr>
          <w:trHeight w:val="3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шири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80</w:t>
            </w:r>
          </w:p>
        </w:tc>
      </w:tr>
      <w:tr>
        <w:trPr>
          <w:trHeight w:val="2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ысот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10</w:t>
            </w:r>
          </w:p>
        </w:tc>
      </w:tr>
      <w:tr>
        <w:trPr>
          <w:trHeight w:val="67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персонала, обслуживающего агрегат, чел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дин</w:t>
            </w:r>
          </w:p>
        </w:tc>
      </w:tr>
      <w:tr>
        <w:trPr>
          <w:trHeight w:val="2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Радиус опоры, м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2</w:t>
            </w:r>
          </w:p>
        </w:tc>
      </w:tr>
      <w:tr>
        <w:trPr>
          <w:trHeight w:val="3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диус платформы, м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2</w:t>
            </w:r>
          </w:p>
        </w:tc>
      </w:tr>
      <w:tr>
        <w:trPr>
          <w:trHeight w:val="2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ота подвижного ограждения, м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8</w:t>
            </w:r>
          </w:p>
        </w:tc>
      </w:tr>
      <w:tr>
        <w:trPr>
          <w:trHeight w:val="2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лщина слоя загружаемого материала, м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</w:tr>
      <w:tr>
        <w:trPr>
          <w:trHeight w:val="3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,  кг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995</w:t>
            </w:r>
          </w:p>
        </w:tc>
      </w:tr>
      <w:tr>
        <w:trPr>
          <w:trHeight w:val="3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езная площадь платформы, 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,1</w:t>
            </w:r>
          </w:p>
        </w:tc>
      </w:tr>
      <w:tr>
        <w:trPr>
          <w:trHeight w:val="31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емя одного оборота платформы, мин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 30, 4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52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>
          <w:trHeight w:val="27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лажность исходного материала пшеницы составляла на семенном режиме 22,9 %,  на продовольственном      24,4 %, а ячменя соответственно 21,7 % и 23,9 % при среднеквадратических отклонениях на пшенице 0,13-0,37% и на ячмене 0,18-0,22 %, т.е. исходный материал по влажности был выровненным. Чистота исходного материала равнялась на пшенице 94,32-94,35 %, на ячмене 92,23-93,00 %; органические примеси длиной более 50 мм отсутствовал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ъем влаги на сушке зерна пшеницы на семенном режиме составил 9,2 %, на продовольственном 11,0 %, на ячмене соответственно 8,1 и 10,5 %; т.е. по влажности высушенное на всех режимах работы соответствует ГОСТ на семенное и продовольственное зерно. Поджаренных, распаренных и обугленных зерен и семян на всех режимах работы не обнаружено. Неравномерность сушки зерна пшеницы составила    0,14 и 0,16 % и ячменя 0,30-0,36 % при допустимой неравномерности – 3%. Снижение всхожести семян пшеницы и ячменя в процессе сушки на семенном режиме не отмечен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обление зерна загрузочным и разгрузочным устройствами составило 0,39 и 0,57 %, что удовлетворяет НД (не более 1,0 %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ельный расход  топлива равен 9,5…9,8 кг/пл.т, что также удовлетворяет НД (не более 10 кг/пл.т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шилка карусельная зерновая СКЗ-10 вписывается  в технологию семеочистительно-сушильных линий послеуборочной обработки и хранения семенного и продовольственного зерна.</w:t>
            </w:r>
          </w:p>
        </w:tc>
      </w:tr>
      <w:tr>
        <w:trPr>
          <w:trHeight w:val="28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зводительность за час основного времени на сушке пшеницы (семенной режим) получена        15,51 пл. т/ч, по сырому материалу – 5,83 т/ч, по сухому 5,29 т/ч, за час сменного времени соответственно 13,02, 4,90 и 4,44. Удельный расход топлива – 9,80 кг/пл. 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Удельный расход электроэнергии – 4,52 </w:t>
            </w:r>
            <w:r>
              <w:rPr>
                <w:sz w:val="28"/>
                <w:u w:val="single"/>
              </w:rPr>
              <w:t xml:space="preserve">кВт ч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</w:t>
            </w:r>
            <w:r>
              <w:rPr>
                <w:sz w:val="28"/>
              </w:rPr>
              <w:t>пл. 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емя одного поворота платформы, мин. – 30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хожесть семян, % - 99,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ъем влаги, % - 9,2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обление, % - 0,3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неквадратическое отклонение неравномерности сушки, ± %   0,16</w:t>
            </w:r>
          </w:p>
        </w:tc>
      </w:tr>
      <w:tr>
        <w:trPr>
          <w:trHeight w:val="2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служивание безопасно; имеется аварийная сигнализация; защитное заземление; сушилка оборудована звуковой и световой сигнализацией,            - предусмотрен взрывной клапан, имеются приспособления для крепления средств пожаротуш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ровень шума на рабочем месте оператора (в пультовой) равен 78 дБА (по НД – не более 80 дБА); концентрация пыли составила 3,1 мг/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 (по НД – не более 4,0 мг/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.</w:t>
            </w:r>
          </w:p>
        </w:tc>
      </w:tr>
      <w:tr>
        <w:trPr>
          <w:trHeight w:val="16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одятся следующие виды ТО: при эксплуатационной обкатке и ЕТ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еративная трудоемкость ЕТО (без топочного блока) получена 0,42 чел.-ч/ч (по НД – не более 0,45 чел.-ч/ч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просы технического обслуживания освещены в руководстве по эксплуатации в достаточном объеме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trHeight w:val="1585" w:hRule="atLeast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шилка карусельная зерновая СКЗ-10 соответствует требованиям НД, рекомендуется к применению в сельскохозяйственном производств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Центрально-Чернозёмной машиноиспытательной станцие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5512, Курская область, Курский район, пос. Камыш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овков Александр Николаеви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14-47-1001 (1070102)               </w:t>
            </w:r>
            <w:r>
              <w:rPr/>
              <w:t>от 4 декабря 2001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5:57:00Z</dcterms:created>
  <dc:creator>XX</dc:creator>
  <dc:description/>
  <dc:language>en-US</dc:language>
  <cp:lastModifiedBy>Al</cp:lastModifiedBy>
  <dcterms:modified xsi:type="dcterms:W3CDTF">2002-03-22T14:01:00Z</dcterms:modified>
  <cp:revision>5</cp:revision>
  <dc:subject/>
  <dc:title>Сушилка карусельная зерновая СКЗ-10</dc:title>
</cp:coreProperties>
</file>