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47-2000 (40203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96520</wp:posOffset>
            </wp:positionV>
            <wp:extent cx="3238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ы дисковой тяжелой БДТ-7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"Белагромаш-Сервис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013, г. Белгород-13, ул. Дзгоева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оны дисковой тяжелой БДТ-7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u w:val="none"/>
              </w:rPr>
            </w:pPr>
            <w:r>
              <w:rPr/>
              <w:t>Борона БДТ-7А предназначена для рыхления и подготовки почвы под посев, уничтожения сорняков и измельчения пожнивных остатков, для разделки пластов вспашки и обработки почвы после уборки толстостебельных пропашных культур, а также для ухода за лугами и пастбищами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ошение почвы, %, размер фракций до 50 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растительных и пожнивных остатков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елка пожнивных и растительных остатков,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Измельчение пожнивных остатк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/>
              <w:t xml:space="preserve"> за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8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навеска  на трактор (тип 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none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изменением угла атаки батаре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ирование (класс и марка тракторов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 5; К-7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36,61-169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1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u w:val="none"/>
              </w:rPr>
            </w:pPr>
            <w:r>
              <w:rPr>
                <w:u w:val="none"/>
              </w:rPr>
              <w:t>Борона дисковая тяжелая БДТ-7А прицепного типа состоит из следующих узлов: рамы, дисковых батарей, ходовых колес и гидросистемы. Рабочими органами бороны являются секции  дисковых батарей с вырезными дисками. Регулировка глубины обработки осуществляется путем изменения угла атаки секций дисковых батарей в пределах 12</w:t>
            </w:r>
            <w:r>
              <w:rPr>
                <w:u w:val="none"/>
                <w:vertAlign w:val="superscript"/>
              </w:rPr>
              <w:t>0</w:t>
            </w:r>
            <w:r>
              <w:rPr>
                <w:u w:val="none"/>
              </w:rPr>
              <w:t>, 15</w:t>
            </w:r>
            <w:r>
              <w:rPr>
                <w:u w:val="none"/>
                <w:vertAlign w:val="superscript"/>
              </w:rPr>
              <w:t>0</w:t>
            </w:r>
            <w:r>
              <w:rPr>
                <w:u w:val="none"/>
              </w:rPr>
              <w:t xml:space="preserve"> и 18</w:t>
            </w:r>
            <w:r>
              <w:rPr>
                <w:u w:val="none"/>
                <w:vertAlign w:val="superscript"/>
              </w:rPr>
              <w:t>0</w:t>
            </w:r>
            <w:r>
              <w:rPr>
                <w:u w:val="non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              </w:t>
            </w:r>
            <w:r>
              <w:rPr/>
              <w:t>Ходовые колеса и гидросистема предназначены для перевода бороны из транспортного положения в рабочее и обратно.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 xml:space="preserve">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абаритные размеры агрег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а  обработки,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Борона дисковая БДТ-7А качественно выполняет технологический процесс с показателями, отвечающими требованиям НД. При скорости движения 7,5 км/ч, ширине захвата 6,9 м и угле атаки дисковых батарей 1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глубина обработки составила 15,4 см, крошение почвы хорошее (размер комков до 50 мм в обработанном слое – 97,4 %), высота гребней после прохода бороны – 3,1 см, измельчение пожнивных  и растительных остатков – 81% с полнотой заделки их на глубину обработки 85%. Борона БДТ-7А хорошо вписывается в технологию обработки почвы при возделывании сельскохозяйственных культур. Влажность почвы составляла 19,29-24,83%, а твердость почвы 1,87-2,7 М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, при подготовке поля под посев с-х культур, составила 6,88 га. Коэффициент надежности технологического процесса получен равным 1, а использования сменного времени – 0,75. Производительность за час сменного времени составила 5,17 га. Удельный расход топлива – 4,29 кг/га. В работе борона обслуживалась одним механизатор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 точки зрения безопасности конструкция бороны в основном отвечает требованиям НД. Возможно агрегатирование одним оператором, доступ оператора к местам технического обслуживания затруднений не вызывает, обзор с рабочего места оператора объектов постоянного наблюдения не ограничен. Борона приспособлена для транспортирования ее по дорогам общего назначения (борона оборудована сигнальными щитками с нанесенными чередующими полосами).</w:t>
            </w:r>
          </w:p>
          <w:p>
            <w:pPr>
              <w:pStyle w:val="2"/>
              <w:spacing w:lineRule="auto" w:line="240"/>
              <w:rPr/>
            </w:pPr>
            <w:r>
              <w:rPr/>
              <w:t>Транспортная скорость до 1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/>
              <w:t>Руководством по эксплуатации предусмотрено техническое обслуживание при обкатке и ежесменное ТО. Трудоемкость при обкатке получена равной 2,7 чел.-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 составила         0,29 чел.-ч. Удельная суммарная трудоемкость ТО – 0,054 чел.-ч/ч. Руководство по эксплуатации содержит всю необходимую информацию по проведению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>Борона дисковая тяжелая БДТ-7А не соответствует требованиям ТУ по трем пунктам, из них по двум пунктам требованиям безопасности.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Борона качественно выполняет технологический процесс с показателями назначения отвечающими требованиям НД, и вписывается в технологию по подготовке почвы при возделывании сельскохозяйственных куль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 305512, п. Камыши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47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020392</w:t>
            </w:r>
            <w:r>
              <w:rPr>
                <w:spacing w:val="20"/>
              </w:rPr>
              <w:t xml:space="preserve">) </w:t>
            </w:r>
            <w:r>
              <w:rPr/>
              <w:t>от 07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43:00Z</dcterms:created>
  <dc:creator>XX</dc:creator>
  <dc:description/>
  <dc:language>en-US</dc:language>
  <cp:lastModifiedBy>Al</cp:lastModifiedBy>
  <dcterms:modified xsi:type="dcterms:W3CDTF">2002-01-30T07:45:00Z</dcterms:modified>
  <cp:revision>11</cp:revision>
  <dc:subject/>
  <dc:title>Борона дисковая тяжелая БДТ-7А</dc:title>
</cp:coreProperties>
</file>