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Центрально-Черноземная государствен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альная машиноиспытательная станц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14 - 46-2008 (401012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125730</wp:posOffset>
            </wp:positionV>
            <wp:extent cx="4313555" cy="324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уг четырехкорпусный навесной  ПЛН 4-35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Адрес</w:t>
            </w:r>
          </w:p>
        </w:tc>
      </w:tr>
      <w:tr>
        <w:trPr>
          <w:trHeight w:val="113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ЗАО «Семилукагроснаб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6950, Воронежская об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Латное, ул. Комсомольская, 1а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350"/>
        <w:gridCol w:w="3600"/>
      </w:tblGrid>
      <w:tr>
        <w:trPr>
          <w:cantSplit w:val="true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езультаты испытаний</w:t>
            </w:r>
          </w:p>
        </w:tc>
      </w:tr>
      <w:tr>
        <w:trPr>
          <w:cantSplit w:val="true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Плуг четырехкорпусный  навесной ПЛН 4-35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уг четырехкорпусный навесной ПЛН 4-35У предназначен для пахоты различных почв под зерновые и технические культуры на глубину  до 30 см, не засоренных камнями, плитняком и другими препятствиями с удельным сопротивлением до 0,9 кг/см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ошение почвы, %, размер фракций, м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 50 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8…85,2</w:t>
            </w:r>
          </w:p>
        </w:tc>
      </w:tr>
      <w:tr>
        <w:trPr>
          <w:trHeight w:val="242" w:hRule="atLeast"/>
          <w:cantSplit w:val="true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свыше 5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8…14,2</w:t>
            </w:r>
          </w:p>
        </w:tc>
      </w:tr>
      <w:tr>
        <w:trPr>
          <w:trHeight w:val="279" w:hRule="atLeast"/>
          <w:cantSplit w:val="true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елка растительных и пожнивных остатков, 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0…96,1</w:t>
            </w:r>
          </w:p>
        </w:tc>
      </w:tr>
      <w:tr>
        <w:trPr>
          <w:trHeight w:val="290" w:hRule="atLeast"/>
          <w:cantSplit w:val="true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убина заделки растительных и пожнивных остатков, с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9…14,9</w:t>
            </w:r>
          </w:p>
        </w:tc>
      </w:tr>
      <w:tr>
        <w:trPr>
          <w:trHeight w:val="351" w:hRule="atLeast"/>
          <w:cantSplit w:val="true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ебнистость поверхности почвы, с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…4,2</w:t>
            </w:r>
          </w:p>
        </w:tc>
      </w:tr>
      <w:tr>
        <w:trPr>
          <w:trHeight w:val="348" w:hRule="atLeast"/>
          <w:cantSplit w:val="true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, га/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3</w:t>
            </w:r>
          </w:p>
        </w:tc>
      </w:tr>
      <w:tr>
        <w:trPr>
          <w:cantSplit w:val="true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весной</w:t>
            </w:r>
          </w:p>
        </w:tc>
      </w:tr>
      <w:tr>
        <w:trPr/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веской трактора</w:t>
            </w:r>
          </w:p>
        </w:tc>
      </w:tr>
      <w:tr>
        <w:trPr/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енением высоты установки опорного колеса</w:t>
            </w:r>
          </w:p>
        </w:tc>
      </w:tr>
      <w:tr>
        <w:trPr/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 (навески), 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8</w:t>
            </w:r>
          </w:p>
        </w:tc>
      </w:tr>
      <w:tr>
        <w:trPr/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л. 3, ДТ-75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Беларус 1221»</w:t>
            </w:r>
          </w:p>
        </w:tc>
      </w:tr>
      <w:tr>
        <w:trPr/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1</w:t>
            </w:r>
          </w:p>
        </w:tc>
      </w:tr>
      <w:tr>
        <w:trPr/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>
          <w:cantSplit w:val="true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4"/>
              <w:jc w:val="both"/>
              <w:rPr>
                <w:sz w:val="28"/>
              </w:rPr>
            </w:pPr>
            <w:r>
              <w:rPr>
                <w:sz w:val="28"/>
              </w:rPr>
              <w:t>Плуг четырехкорпусный  навесной ПЛН 4-35У состоит из следующих сборочных единиц: рамы, раскосов, понизителя, навески, корпуса с вертикальным ножом, предплужников, опорного колеса, корпусов с отвалами культурного типа.</w:t>
            </w:r>
          </w:p>
          <w:p>
            <w:pPr>
              <w:pStyle w:val="Normal"/>
              <w:ind w:firstLine="744"/>
              <w:jc w:val="both"/>
              <w:rPr>
                <w:sz w:val="28"/>
              </w:rPr>
            </w:pPr>
            <w:r>
              <w:rPr>
                <w:sz w:val="28"/>
              </w:rPr>
              <w:t>Опорное колеса служит для установки и регулировки глубины пахоты. На стойке опорного колеса нанесены метки для ориентировки глубины пахоты.</w:t>
            </w:r>
          </w:p>
          <w:p>
            <w:pPr>
              <w:pStyle w:val="Normal"/>
              <w:ind w:firstLine="7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123"/>
        <w:gridCol w:w="4257"/>
      </w:tblGrid>
      <w:tr>
        <w:trPr>
          <w:cantSplit w:val="true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Техническая характеристика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абаритные размеры  машины, мм: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9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высота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9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…3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…8,9</w:t>
            </w:r>
          </w:p>
        </w:tc>
      </w:tr>
      <w:tr>
        <w:trPr>
          <w:trHeight w:val="90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 испытаний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Качество 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Вспашка почвы проводилась при влажности почвы 9,0…11,98% и твердости – 1,1…2,6 МПа на глубину 20…30 см. Получены следующие показатели: </w:t>
            </w:r>
          </w:p>
          <w:p>
            <w:pPr>
              <w:pStyle w:val="2"/>
              <w:spacing w:lineRule="auto" w:line="240"/>
              <w:rPr/>
            </w:pPr>
            <w:r>
              <w:rPr/>
              <w:t xml:space="preserve">- крошение почвы, %, размер фракций, см: до 50 – 85,2…85,8, свыше 50 – 14,8…14,2; </w:t>
            </w:r>
          </w:p>
          <w:p>
            <w:pPr>
              <w:pStyle w:val="2"/>
              <w:spacing w:lineRule="auto" w:line="240"/>
              <w:rPr/>
            </w:pPr>
            <w:r>
              <w:rPr/>
              <w:t xml:space="preserve">- заделка растительных и пожнивных остатков, % - 96,1…98; </w:t>
            </w:r>
          </w:p>
          <w:p>
            <w:pPr>
              <w:pStyle w:val="2"/>
              <w:spacing w:lineRule="auto" w:line="240"/>
              <w:rPr/>
            </w:pPr>
            <w:r>
              <w:rPr/>
              <w:t xml:space="preserve">- глубина заделки растительных и пожнивных остатков, см – 12,9…14,9; </w:t>
            </w:r>
          </w:p>
          <w:p>
            <w:pPr>
              <w:pStyle w:val="2"/>
              <w:spacing w:lineRule="auto" w:line="240"/>
              <w:rPr/>
            </w:pPr>
            <w:r>
              <w:rPr/>
              <w:t>- гребнистость поверхности почвы, см – 3,7…4,2. Полученные показатели отвечают требованиям НД и вписываются в технологию возделывания с.х культур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Производитель-ность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Производительность за 1 час основного времени при скорости 7,0 км/ч, глубине обработки 23,8 см и ширине захвата 1,39 м получена равной 1,03 га. Удельный расход топлива составил 18,3 кг/га. Коэффициент надежности технологического процесса равен 1. Производительность за 1 час сменного времени составила 0,83 га. Выработка за нормативную смену равна 5,81 га.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Габаритные размеры агрегата состоящего из плуга четырехкорпусного ПЛН 4-35У и трактора «Беларус 1221», обеспечивают безопасность движения по дорогам с твердым покрытием при транспортной скорости 15 км/ч. На сигнальном щитке нанесены чередующиеся полосы красного и белого цвета, полосы выполнены светоотражающей краской. Плуг не закрывает приборы световой сигнализации трактор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997"/>
        <w:gridCol w:w="6383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/>
              <w:t>При эксплуатации плуга четырехкорпусного навесного ПЛН 4-35У предусмотрено ежесменное техническое обслуживание через 10 часов,  с трудоемкостью выполнения  0,11 чел.ч. Руководство по эксплуатации в достаточном объеме содержит сведения о проведении ЕТО.</w:t>
            </w:r>
          </w:p>
        </w:tc>
      </w:tr>
      <w:tr>
        <w:trPr>
          <w:cantSplit w:val="true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лючение по результатам испытаний </w:t>
            </w:r>
          </w:p>
        </w:tc>
      </w:tr>
      <w:tr>
        <w:trPr>
          <w:cantSplit w:val="true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По показателям назначения, надежности и безопасности плуг четырехкорпусный навесной ПЛН 4-35У отвечает требованиям ТУ и найдет применение на вспашке почвы под зерновые и технические культуры. 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/>
              <w:t xml:space="preserve">Федеральное государственное учреждение "Центрально-Черноземная государственная зональная  машиноиспытательная станция" 305512, Курская область, Курский район, пос.  Камыши 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Першалов Игорь Антонович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Протокол испытаний № 14-46-2008 (4010122) </w:t>
            </w:r>
          </w:p>
          <w:p>
            <w:pPr>
              <w:pStyle w:val="2"/>
              <w:spacing w:lineRule="auto" w:line="240"/>
              <w:rPr/>
            </w:pPr>
            <w:r>
              <w:rPr/>
              <w:t>от 20 ноября 2008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39:00Z</dcterms:created>
  <dc:creator>Першалов Игорь Антонович</dc:creator>
  <dc:description/>
  <dc:language>en-US</dc:language>
  <cp:lastModifiedBy>TP</cp:lastModifiedBy>
  <cp:lastPrinted>2009-01-22T09:49:00Z</cp:lastPrinted>
  <dcterms:modified xsi:type="dcterms:W3CDTF">2009-02-02T07:17:00Z</dcterms:modified>
  <cp:revision>5</cp:revision>
  <dc:subject/>
  <dc:title>Плуг четырехкорпусный навесной  ПЛН 4-35У</dc:title>
</cp:coreProperties>
</file>