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"Центрально-Черноземная государствен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 машиноиспытательная станция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46-2003 (408008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127635</wp:posOffset>
            </wp:positionV>
            <wp:extent cx="4316730" cy="206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Погрузчика - очистителя корнеплодов сахарной свеклы Л-6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"ФК АГРО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30000, РМ. г. Саранск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. Гагарина,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рузчик-очиститель корнеплодов сахарной свеклы Л-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рузчик-очиститель Л-6 предназначен для механизированной погрузки корнеплодов сахарной свеклы из полевых валков в рядом идущее транспортное средство и одновременной их очистки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тери корнеплодов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си всего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72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реждено корнеплодов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2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о корнеплодов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2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оизводительность  </w:t>
            </w:r>
            <w:r>
              <w:rPr>
                <w:b w:val="false"/>
              </w:rPr>
              <w:t>за  час основного времени, 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1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с помощью прицепной сницы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механическ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ремя подготовки машины к работе, (навески), 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 с трактором класс 1,4-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МТЗ-8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 на ВОМ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6,20…18,6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огрузчик-очиститель Л-6 состоит из рамы, опирающейся на ходовые колеса и смонтированных на ней рабочих и транспортирующих органов, которые включают подающий и прижимной транспортеры, роторный очиститель, выгрузной транспортер, трансмиссию, гидросистему, систему световой сигнализ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Транспортеры состоят из ленточно-прутковых полотен, ведущих звездочек, ведомых и поддерживающих рол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ривод полотен подающего и прижимного транспортеров осуществляется от центрального редуктора цепными передачами и клиноременной передачей. В работе подающий транспортер опирается на лыж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Роторный очиститель состоит из пруткового диска и ограждения. Привод осуществляется от центрального редуктора посредством карданных, цепной передач и редукто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Выгрузной транспортер состоит из основной и поворотной рам, прутково-ленточного полотна, ведущего вала, поддерживающих и ведомых роликов. Поворотная рама соединена со штоками гидроцилиндров, которыми осуществляется перевод из рабочего в транспортное положение, а также изменение высоты погрузки корнеплодов в транспортное средств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Высота расположения полотна подающего транспортера регулируется изменением положения лыжи в вертикальной плоскости. Степень воздействия полотна прижимного транспортера регулируется изменением жесткости пружин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машины, мм: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рабочем положении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5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 в транспортно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</w:t>
            </w:r>
            <w:r>
              <w:rPr/>
              <w:t>дл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5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</w:t>
            </w:r>
            <w:r>
              <w:rPr/>
              <w:t>шир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</w:t>
            </w:r>
            <w:r>
              <w:rPr/>
              <w:t>высота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Высота погрузки корней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…3,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шина Л-6  работала в экстремальных погодных условиях с высокой влажностью почвы в рабочем горизонте 0-10 см равной 32,58…33,52% на скорости 2,6 км/ч. При таких условиях потери корнеплодов составили 1,07%, повреждено – 1,62%. Собрано корнеплодов 97,28%, примеси составили 2,72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-6 по основным показателям качества выполнения технологического процесса удовлетворяет требованиям агротехники, вписывается в технологию производства сахарной свеклы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час основного времени на скорости 2,6 км/ч получена 0,71 га, сменного – 0,44 га, эксплуатационного – 0,43 г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дельный расход топлива за время сменной работы составил 12,7 кг/г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работка за нормативную смену составила 3  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шина Л-6  агрегатировалась с трактором МТЗ-82 и имеет транспортную скорость до 20 км/ч. Габариты машины допускают  передвижение по дорогам с твердым покрытием.  На машине нанесены габаритные полосы по ГОСТ 12.2.111-85 и имеется сигнализа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анспортируется машина по дорогам в полунавесном вариант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рузчик-очиститель удовлетворительно приспособлен к техническому обслужива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рудоемкость ЕТО составила 0,31 чел.-ч. Оперативная трудоемкость ЕТО – 0,29 чел.-ч. В руководстве по эксплуатации не имеются рекомендации по проведению технического  ТО, не указана периодичность и перечень работ, отсутствует схема смазки машин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рузчик-очиститель корнеплодов Л-6 по показателям безопасности и эргономичности конструкции соответствует требованиям ССБТ. По показателям качества выполнения технологического процесса, назначения, надежности соответствует требованиям ТЗ. Машина вписывается в технологию производства сахарной свеклы и может найти применение в хозяйствах зон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деральным государственным учреждением "Центрально-Черноземная государственная зональ-ная машиноиспытательная станция"                           305512, Курская область, Курский район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Камыш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ников Григорий Михайл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46-2003 (4080082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1 декабря  200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4:54:00Z</dcterms:created>
  <dc:creator>XX</dc:creator>
  <dc:description/>
  <cp:keywords/>
  <dc:language>en-US</dc:language>
  <cp:lastModifiedBy>Al</cp:lastModifiedBy>
  <cp:lastPrinted>2004-02-04T09:18:00Z</cp:lastPrinted>
  <dcterms:modified xsi:type="dcterms:W3CDTF">2006-05-10T11:10:00Z</dcterms:modified>
  <cp:revision>7</cp:revision>
  <dc:subject/>
  <dc:title>Погрузчик-очиститель корнеплодов сахарной свеклы Л-6</dc:title>
</cp:coreProperties>
</file>