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46-2001   (4040092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4318000" cy="547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азбрасыватель минеральных удобрений РУ-500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ОАО "Газавторемонт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230, Курская область, г. Обоянь, ул. Ленина, 1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брасывателя минеральных удобрений РУ-500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Разбрасыватель минеральных удобрений предназначен для поверхностного внесения твердых минеральных удобрений в гранулированном и кристаллическом виде с последующей заделкой их почвообрабатывающими орудиями, а также подкормки озимых культур, лугов и пастбищ на мелкоконтурных полях.</w:t>
            </w:r>
          </w:p>
        </w:tc>
      </w:tr>
      <w:tr>
        <w:trPr>
          <w:trHeight w:val="38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0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за внесения удобрений, кг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780</w:t>
            </w:r>
          </w:p>
        </w:tc>
      </w:tr>
      <w:tr>
        <w:trPr>
          <w:trHeight w:val="35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клонение фактической дозы внесения от заданно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>
          <w:trHeight w:val="586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ирина внесения удобрений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318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внесения дозы удобрени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рабочей ширине внес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ходу движения маш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>
          <w:trHeight w:val="286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абильность дозы внесения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60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оизводительность </w:t>
            </w:r>
            <w:r>
              <w:rPr>
                <w:b w:val="false"/>
              </w:rPr>
              <w:t>за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(присоединение) на трактор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автосцепка СА-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заслонками дозирующего устройств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 (тяговый класс и марки тракторов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. 0,6-1,4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-30; 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на ВОМ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,6-5,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522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збрасыватель минеральных удобрений РУ-500 навесного типа состоит из следующих основных узлов: рамы с механизмом навески, бункера, привода рабочих органов, устройства подающего, устройства дозирующего с механизмом  управления заслонками, туковысевающего аппарат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м органом является туковысевающий аппарат – однодисковый центробежного тип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за внесения регулируется изменением размера выпускных окон, образующихся изменением положения верхней и нижней поворотной заслонок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нцип работы разбрасывателя следующий: удобрения из бункера через дозирующее устройство при помощи подающего устройства поступают на центробежный туковысевающий аппарат, который распределяет их веерообразным потоком по поверхности почв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грузка разбрасывателя в полевых условиях производится автомобильными  или тракторными загрузчиками, а также погрузчиками общего назна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"/>
        <w:gridCol w:w="4852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>
          <w:trHeight w:val="30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>
          <w:trHeight w:val="33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за внесения, кг/г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780</w:t>
            </w:r>
          </w:p>
        </w:tc>
      </w:tr>
      <w:tr>
        <w:trPr>
          <w:trHeight w:val="39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>
          <w:trHeight w:val="39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-9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Разбрасыватель удобрений качественно выполняет технологический процесс при поверхностном внесении удобрений (доза внесения составила 40 – 780 кг/га; отклонение фактической дозы внесения от заданной получена 2,8 %; неравномерность внесения удобрений на рабочей ширине захвата составила 25,0 %, а по ходу движения агрегата 9,8 %; рабочая ширина захвата – 17 м, а общая – 22,5 м; нестабильность внесения дозы удобрений получена 4,3 %). Все полученные показатели отвечают требованиям НД. Влажность удобрений составила 1,2 %. Гранулометрический состав удобрений был: размером менее 1 мм – 2,5 %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-"- от 1 до 4 мм – 94,8 %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-"- от 4 до 6 мм – 2,7 %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-"- свыше 6 мм – 0 %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Разбрасыватель удобрений РУ хорошо вписывается в технологию возделывания сельскохозяйственных культур.</w:t>
            </w:r>
          </w:p>
        </w:tc>
      </w:tr>
      <w:tr>
        <w:trPr>
          <w:trHeight w:val="2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На поверхностном внесении удобрений производительность за час основного времени составила 12,71 га. Удельный расход топлива за время сменной работы 0,50 кг/га. Производительность за час сменного времени составляет 8,02 га. Обслуживался агрегат одним механизато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trHeight w:val="2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Разбрасыватель удобрений соответствует требованиям НД. Рабочая поза оператора удобна, доступность к местам регулировки и технического обслуживания затруднений не вызывает, нагрузка на управляемые колеса составила 0,32/0,30 эксплуатационной массы ЭС, габаритные размеры разбрасывателя обеспечивают безопасный проезд по дорогам и дорожным сооружениям. Транспортная скорость – до 15 км/ч.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Разбрасыватель удобрений имеет два вида технического обслуживания: ежесменное и периодическое через 60 часов. Удельная суммарная трудоемкость ТО составляет 0,024 чел.-ч/ч. Руководство по эксплуатации в достаточном объеме содержит сведения о правилах проведения каждого вида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58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збрасываьель удобрений РУ-500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о-Чернозём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Першалов И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46-2001(4040092)               </w:t>
            </w:r>
            <w:r>
              <w:rPr/>
              <w:t>от 29.11.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53:00Z</dcterms:created>
  <dc:creator>XX</dc:creator>
  <dc:description/>
  <dc:language>en-US</dc:language>
  <cp:lastModifiedBy>Al</cp:lastModifiedBy>
  <cp:lastPrinted>2001-12-07T09:37:00Z</cp:lastPrinted>
  <dcterms:modified xsi:type="dcterms:W3CDTF">2002-03-22T14:00:00Z</dcterms:modified>
  <cp:revision>4</cp:revision>
  <dc:subject/>
  <dc:title>Разбрасыватель минеральных удобрений РУ-500</dc:title>
</cp:coreProperties>
</file>