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45-2011 (107002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1430</wp:posOffset>
            </wp:positionV>
            <wp:extent cx="3037205" cy="355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ии круглой ленточной НКЛ-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зембетьевский ремонтно-механически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23710, Республика Татарстан, Мензел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. Кузембетье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ом 7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268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/>
            </w:pPr>
            <w:r>
              <w:rPr>
                <w:sz w:val="28"/>
              </w:rPr>
              <w:t>Нория круглая ленточная НКЛ-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 для вертикального транспортирования  исходного и обработанного зерна зерновых колосовых, зернобобовых, крупяных и масличных культур в составе зерноочистительных агрегатов, зерноочистительно-сушильных комплексов и технологических линий, а также для подачи зерна в склады в закрытых помещениях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 при агротехнической оценке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ше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ама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аушан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сор з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Производительность</w:t>
            </w:r>
            <w:r>
              <w:rPr/>
              <w:t xml:space="preserve"> за 1 час основного времени, 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6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(активная) мощность (на пшенице), кВ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 ЕТО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Основными сборочными единицами нории являются: головка нижняя с бункером, головка верхняя, лента с ковшами, секции промежуточные, секция обслуживания, секция приводная, автомат закрытия заслонки и тяга с заслонкой. Нория имеет одну основную технологическую регулировку подачи зернового материала к нижней головке (подача регулируется ориентировочно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842"/>
        <w:gridCol w:w="2551"/>
        <w:gridCol w:w="4507"/>
      </w:tblGrid>
      <w:tr>
        <w:trPr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, мм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онная масса в комплектации для выполнения основной технологической операции, к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ленты, м/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Качество работы при эксплуатационно-технологической оценке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 при вертикальном транспортировании пшеницы составило 0,13% (по ТУ – не более 0,2%), при этом подсор зерна не наблюдался (по ТУ – подсор зерна не допускается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: влажность зерна пшеницы составляла 12,5% (по ТУ – до 18%), натура зерна равнялась 762 г/л (по ТУ – не менее 740 г/л), содержание сорной примеси составляло 0,29% (по ТУ – до 3%), в т.ч. соломистой длиной не более 50 мм – 0,0% (по ТУ – до 0,5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Нория НКЛ-25 вписывается в технологии послеуборочной обработки зерна различных культур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производительность за 1 час  основного времени на вертикальном транспортировании зерна пшеницы  составила 25,37 т (по ТУ – не менее 25 т/ч), сменного времени -  23,85 т. Удельный расход электроэнергии при этом получен равным 0,085 кВт.ч/т (по ТУ – не более 0,09 кВт.ч/т). Нория была установлена в технологическую линию зерноочистительного агрегата ЗАВ-25 и обслуживалась одним человеком – механиком агрегата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пультовая ЗАВ-25) составили 79,1 дБА и 1,97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движущиеся и вращающиеся части имеют защитные ограждения, силовые кабели проложены в металлорукавах и имеется защитное заземление; на защитных ограждениях нанесены предупреждающие знаки; имеются надписи по технике безопасн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56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о три вида ТО: при  эксплуатационной обкатке, ежесменное и периодическое (через 125ч)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ю ЕТО составила        0,18 чел.-ч, а удельная суммарная оперативная трудоемкость технических обслуживаний 0,027 чел.-ч/ч, что удовлетворяет ТУ: соответственно не более 0,20 чел.-ч и 0,03 чел.-ч/ч. Комплектность инструментом не предусмотрена. Техническое описание и руководство по эксплуатации требует уточнения и доработки по вопросам проведения ТО нории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Нория круглая ленточная НКЛ-25 соответствует требованиям ТУ по показателям назначения, надежности и безопасности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5512, Курская область, Кур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окол испытаний № 14-45-2011 (107002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4 октя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7:00Z</dcterms:created>
  <dc:creator>Лазарев В.А.</dc:creator>
  <dc:description/>
  <dc:language>en-US</dc:language>
  <cp:lastModifiedBy>AA</cp:lastModifiedBy>
  <cp:lastPrinted>2012-01-16T13:41:00Z</cp:lastPrinted>
  <dcterms:modified xsi:type="dcterms:W3CDTF">2012-04-10T12:30:00Z</dcterms:modified>
  <cp:revision>8</cp:revision>
  <dc:subject/>
  <dc:title>Нория круглая ленточная НКЛ-25</dc:title>
</cp:coreProperties>
</file>