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-45-2005 (107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59690</wp:posOffset>
            </wp:positionV>
            <wp:extent cx="431673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шилки зерновой жалюзийной СЗЖ-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Агрозерномаш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020, г. Бря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. Московский, 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1276"/>
        <w:gridCol w:w="1302"/>
        <w:gridCol w:w="1108"/>
      </w:tblGrid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шилка зерновая жалюзийная  СЗЖ-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Сушилка предназначена для сушки зерновых, зернобобовых, масличных и других культур, крупных и мелких фракций с исходной влажностью до 35% продовольственного и фуражного назна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ЗЖ-10 используется как в составе зерноочистительно-сушильных комплексов и семяочистительно-сушильных предприятий послеуборочной обработки зерна и семян, так и индивидуально.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trHeight w:val="280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ультура, сорт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Режи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ускная способность, т/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 сыр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по сухому материал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, пл.т/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равномерность сушки (средне-квадратическое отклонение),   ±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зимая пшеница "Воронежская 4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чмень "Зазерский 85"</w:t>
            </w:r>
          </w:p>
        </w:tc>
      </w:tr>
      <w:tr>
        <w:trPr>
          <w:trHeight w:val="2620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-вольст-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-вольст-ве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еравномерность нагрева зерна (среднеквадратическое откло-</w:t>
            </w:r>
          </w:p>
          <w:p>
            <w:pPr>
              <w:pStyle w:val="Heading2"/>
              <w:rPr/>
            </w:pPr>
            <w:r>
              <w:rPr>
                <w:sz w:val="26"/>
              </w:rPr>
              <w:t>нение) ±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9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8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Снижение влажности 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9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6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3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Дробление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Всхожесть семян,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 до суш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- после суш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Группа сырой клейковины после суш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Приведенный расход тепла на 1 кг испаренной влаги, кДж/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9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1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Производительность за 1 час основного времени при сушке зерна пшеницы и снижении влажности с 21,2% до 13,3% (продовольст-венный режим), 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о сырому материа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по сухому материа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в плановых тонна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7,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 (без норий), к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шилка состоит из надсушильного бункера, сушильной камеры, состоящей из двух колонок, вентилятора сушки, инверторов, охладительной камеры в которую вентилятором нагнетается холодный атмосферный воздух, топочного блока, воздуховодов, устройства разгрузочного и пульта управления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поддержания заданного уровня материала на листе верхнего яруса установлены датчики нижнего и верхнего уровня зерна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странство сушилки для подогретого и холодного воздуха разделено перегородкой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ружные стенки  сушильной и охладительной камер выполнены из листовой стали и имеют ряд жалюзей, расположенных по высоте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ушильная камера разделена двумя инверторами, при прохождении которых слои зерна, находящиеся у наружной и внутренней стенок, меняются местами, что обеспечивает равномерность суш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хладительная камера образована секциями, аналогичным по конструкции сушильным секциям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ройство разгрузочное состоит из рамы, конусной выгрузной камеры со шнеком и привода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необходимости очистки шнека имеются откидывающиеся крышки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ключение и выключение приводов сушилки, а также контроль за работой узлов осуществляется оператором с пульта управлением, установленного в пультовой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 производительности разгрузочного устройства осуществляется дискретностью включений и выключений выгрузного шнека с помощью реле времен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466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5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7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(без норий), к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рновая емкость зерносушилки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сушильной зо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охладительной зон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или природный газ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тепл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почный блок ТБ-0,75 ил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Б-0,75-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ксимально-допустимая температура теплоносителя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воздуха вентилятором сушильных секций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30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охлаждающего воздух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75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разгрузочного устройст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шеница была  доведена за один проход через сушилку до требуемых базисных кондиций. Влажность ее после сушки составила 13,3%; дробление 0,20% (по проекту ТУ – не более 0,25%); неравномерность нагрева зерна +1,2 и        – 1,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(по проекту ТУ не более ± 2,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); неравномерность сушки +0,9 и – 0,8% (по проекту ТУ не более ± 2,5%). Расход тепла (приведенный) на 1 кг испаренной влаги равен 4305 кДж/кг, что удовлетворяет значению по проекту ТУ (не более 4300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пшеницы 21,2% с содержанием примесей 3,12 % (по проекту ТУ – не более 3%), в т.ч.  соломистой примеси длиной до  50 мм – 0,13% (по проекту ТУ – не более 0,2%). Соломистая примесь длиной свыше 50 мм отсутствова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6"/>
              </w:rPr>
              <w:t>Производитель-ност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 сушке зерна пшеницы (продовольственный режим) производительность составила, 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 час основного времени: 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по сырому материалу – 8,09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по сухому материалу – 7,45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в плановых тоннах – 10,5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а час сменного времени: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по сырому материалу – 7,20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по сухому материалу – 6,63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в плановых тоннах – 9,42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Выработка за нормативную смену – 74,06 пл.т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расход дизельного топлива – 7,0 кг/пл.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Удельный расход электроэнергии – 2,41кВт.ч/пл.т      Количество обслуживающего персонала – 1 чел. (операто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довлетворяет требованиям НД: уровень шума в пультовой – 80 дБА; концентрация пыли 2,3 м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; обслуживание безопасно; имеется аварийная сигнализация и защитное заземление; электрические провода проложены в металлических трубах. Имеются надписи по технике безопасности, приборы контроля за работой зерносушилки. Все устройства для предупреждения аварийных ситуаций срабатывают автоматически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усмотрены следующие  виды ТО: при эксплуатационной  обкатке, ЕТО и    ТО (через 125 часов). Трудоемкость ежесменного ТО составило 0,28 чел.-ч. Прилагаемого инструмента достаточно для проведения данного вида работ. Руководство по эксплуатации в достаточном объеме освещает вопросы  проведения ТО.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шилка зерновая жалюзийная СЗЖ-10 по всем показателям качества выполнения технологического процесса удовлетворяет нормативным требованиям, обеспечивает заданную производительность при соблюдении качества процесса сушки, устойчиво выполняет технологический процесс и надежна в работ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льное государствен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вков Александр Никола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sz w:val="26"/>
              </w:rPr>
              <w:t xml:space="preserve">Протокол испытаний </w:t>
            </w:r>
            <w:r>
              <w:rPr>
                <w:b w:val="false"/>
                <w:spacing w:val="20"/>
                <w:sz w:val="26"/>
              </w:rPr>
              <w:t xml:space="preserve">№ 14-45-2005 (1070012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1 ноября 2005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20:00Z</dcterms:created>
  <dc:creator>1</dc:creator>
  <dc:description/>
  <cp:keywords/>
  <dc:language>en-US</dc:language>
  <cp:lastModifiedBy>Al</cp:lastModifiedBy>
  <cp:lastPrinted>2005-06-21T11:41:00Z</cp:lastPrinted>
  <dcterms:modified xsi:type="dcterms:W3CDTF">2006-05-10T13:54:00Z</dcterms:modified>
  <cp:revision>5</cp:revision>
  <dc:subject/>
  <dc:title>Сушилка зерновая жалюзийная  СЗЖ-10</dc:title>
</cp:coreProperties>
</file>