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 – 45 – 2000 (207003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137160</wp:posOffset>
            </wp:positionV>
            <wp:extent cx="32385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почного блока ТБ-1,5М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О "СКБ по сушилка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020, г. Бря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 проспект,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чного блока ТБ-1,5М-0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</w:t>
            </w:r>
            <w:r>
              <w:rPr/>
              <w:t>Топочный блок  предназначен для подогрева воздуха для сушки и вентилирования сельскохозяйственных продуктов, обогрева производственных и животноводческих помещений, гаражей и т.д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пловой К.П.Д.</w:t>
            </w:r>
          </w:p>
          <w:p>
            <w:pPr>
              <w:pStyle w:val="Heading5"/>
              <w:rPr>
                <w:position w:val="0"/>
                <w:sz w:val="24"/>
                <w:vertAlign w:val="baseline"/>
              </w:rPr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производительность за час основного времени, М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ид топли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none"/>
              </w:rPr>
            </w:pPr>
            <w:r>
              <w:rPr>
                <w:sz w:val="28"/>
              </w:rPr>
              <w:t>природный газ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ми узлами топочного блока являются: камера сгорания с теплообменником, рама с нижним полукожухом, две форсунки с системой газоходов  и системой автоматического управления и защиты, верхний полукожух, дымовая труба с искрогасителем, два удлинителя дымовой трубы, ограждение с двумя передними полуэкранами, взрывной клапан, ящик управления топочным блоком и съемная заглушка. Количество воздуха на горение регулируется автоматически изменением числа оборотов двигателей вентилятора горелок. Регулирование расхода газа осуществляется системой отсечных клапанов. Для изменения расхода воздуха в соответствии с расходом газа имеется присовый затвор. Изменение расхода воздуха осуществляется путем перемещения по окружности рукоятки ведомого колеса. Розжиг горелки электрогазовой осуществляется при помощи запальни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(с удлинителем дымовой труб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опочный блок ТБ-1,5М работал в составе зерносушилки СК-5А. При определении показателей качества работы испытываемого блока температура наружного воздуха была 23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атмосферное давление 760 мм. рт. столба. При теплопроизводительности 1,17 МВт за час основного времени и  расходе  топлива  138,5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/ч, тепловой КПД составил 0,90. Показатель потребляемой мощности одной горелки равен 1,79 кВт.ч/МВ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еплопроизводительность за час основного времени составила 1,17 МВт   (при работе на одной горелке) при удельном расходе электроэнергии 1,79 кВТ.ч/МВт и расходе газа 138,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/ч. Количество обслуживающего персонала 1 оператор агрега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машине имеются: защитные ограждения, защитное заземление, устройства для предотвращения пожаровзрывоопасной среды, световая и звуковая сигнализация, станция управления и т.п. . Уровень шума на рабочем месте оператора (в пультовой) составил 76 дБ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ством по эксплуатации предусмотрены виды ТО: при эксплуатационной обкатке, ежесменное, периодическое (ТО-1, ТО-2). Время на ЕТО составило 0,21 ч, время на периодическое ТО – 0,18 ч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почный блок ТБ-1,5М-01 имеет два отклонения от требований ТУ, которые носят производственный характер. Отклонений от требований ССБТ не отмечено. Все показатели качества работы, энергетические,  основные эксплуатационные показатели и показатели надежности находятся на уровне требований ТУ и НД. Конструкция топочного блока ТБ-1,5М-01  применяется в составе зерносушильных агрега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           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45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70032)</w:t>
            </w:r>
            <w:r>
              <w:rPr>
                <w:spacing w:val="20"/>
              </w:rPr>
              <w:t xml:space="preserve"> </w:t>
            </w:r>
            <w:r>
              <w:rPr/>
              <w:t>от 5декабря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2:23:00Z</dcterms:created>
  <dc:creator>XX</dc:creator>
  <dc:description/>
  <dc:language>en-US</dc:language>
  <cp:lastModifiedBy>Al</cp:lastModifiedBy>
  <cp:lastPrinted>2001-02-04T08:40:00Z</cp:lastPrinted>
  <dcterms:modified xsi:type="dcterms:W3CDTF">2002-01-30T07:45:00Z</dcterms:modified>
  <cp:revision>8</cp:revision>
  <dc:subject/>
  <dc:title>Топочный блок ТБ-1,5М-01</dc:title>
</cp:coreProperties>
</file>