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Центрально-Черноземная государствен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нальная  машиноиспытательная станция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4-44-2012 (402013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4740</wp:posOffset>
            </wp:positionH>
            <wp:positionV relativeFrom="paragraph">
              <wp:posOffset>6985</wp:posOffset>
            </wp:positionV>
            <wp:extent cx="4320540" cy="323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иватор для сплошной обработки почвы КСП-4,2Н-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52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работчи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рязинский культиваторный завод»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99059 г. Грязи, Липецкая обл.,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ул. Гагарина, 1а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"/>
        <w:gridCol w:w="2908"/>
        <w:gridCol w:w="339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для сплошной обработки почвы КСП-4,2Н-Н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КСП-4,2Н-Н предназначен для сплошной, предпосевной и паровой обработки почвы с одновременным боронованием. Применяется во всех почвенно-климатических зонах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ар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ая предпосевная обработка почвы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 движения, км/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лубина обработки, с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ие сорняков, 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ние и залипание рабочих орган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ительность </w:t>
            </w:r>
            <w:r>
              <w:rPr>
                <w:sz w:val="28"/>
                <w:szCs w:val="28"/>
              </w:rPr>
              <w:t>за 1 час основного времени, г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ной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ыми механизмами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ремя подготовки машины к работе (навески), ч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рус-1221» (кл. 2)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Культиватор навесной для сплошной обработки почвы КСП-4,2Н-Н состоит из рамы, трехточечной навески, подвесок рабочих органов, борон пружинных трехрядных, опорных колес, механизмов заглубления рабочих органов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Рама культиватора прямоугольной формы, на которой крепятся подвески рабочих органов и опорные колес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ки рабочих органов установлены в три ряда и состоят из пружины плоской, стойки и стрельчатой лапы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рабочими органами являются стрельчатые лап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ировка глубины обработки почвы производится винтовыми механизмами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ные размеры машины (без борон), мм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бочем положении: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ранспортном положении: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4…10,4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гротехническая оценка проведена на двух фонах (обработка паров и сплошная предпосевная обработка почвы) и двух скоростных режимах движения агрегата (10 и 9,8 км/ч). Влажность почвы в слое 0…15 см составила 13,9…17,3% и 14,8…17,1%, твердость почвы – 0,6…0,7 МПа и 1,1…1,3 МПа соответственно по фонам. При этом получены следующие показа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езание сорняков, % - 100 (на обоих фона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бнистость поверхности почвы, см – 3,1 и       2,4 соответств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бивание и залипание рабочих органов не наблюдалос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показатели отвечают агротехническим требованиям. Культиватор для сплошной обработки почвы КСП-4,2Н-Н вписывается в технологию производства с/х продукци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обработке паров при рабочей скорости 10 км/ч производительность за 1 час основного времени составила 4,03 га, сменного времени 3,26 га. Удельный расход топлива за время сменой работы составил 4,9 кг/га. Средняя выработка за нормативную смену составила 22,8 г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сплошной предпосевной обработке почвы производительность за 1 час основного времени при скорости 9,8 км/ч составила 3,97 га, сменного времени   3,22 га. Удельный расход топлива – 4,6 кг/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редняя выработка за нормативную смену составила 22,5 г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агрегаты  в транспортном положении обеспечивают безопасность движения по дорогам. Культиватор оборудован габаритными световозвращателями. Транспортная скорость до  20 км/ч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ксплуатации культиватора предусмотрены два вида ТО: ЕТО через 8-10 ч работы с трудоемкостью 0,10 чел.-ч и ТО-1 через 40 ч с  трудоемкостью   0,20 чел.-ч. Руководство по эксплуатации в достаточном объеме содержит сведения о проведении ТО. Инструментом культиватор не комплектуется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для сплошной обработки почвы КСП-4,2Н-Н соответствует требованиям НД по показателям назначения, надежности и безопасности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Центрально-Черноземная машиноиспытательная станция» 305512, Курская область, Курский район, пос. Камыш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Сергей Владимирови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14-44-2012 (4020132) от    29 ноября 201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continuous"/>
      <w:pgSz w:w="11906" w:h="16838"/>
      <w:pgMar w:left="1080" w:right="567" w:gutter="0" w:header="709" w:top="1134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1:00Z</dcterms:created>
  <dc:creator>Семенов С.В.</dc:creator>
  <dc:description/>
  <dc:language>en-US</dc:language>
  <cp:lastModifiedBy>TP</cp:lastModifiedBy>
  <cp:lastPrinted>2013-01-11T14:16:00Z</cp:lastPrinted>
  <dcterms:modified xsi:type="dcterms:W3CDTF">2013-03-07T12:45:00Z</dcterms:modified>
  <cp:revision>37</cp:revision>
  <dc:subject/>
  <dc:title>Культиватор для сплошной обработки почвы КСП-4,2Н-Н</dc:title>
</cp:coreProperties>
</file>