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44-2011 (10700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381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ии круглой ленточной НКЛ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зембетьевский ремонтно-механический за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23710, Республика Татарстан, Мензел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. Кузембетьев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ом 78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268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8"/>
              </w:rPr>
            </w:pPr>
            <w:r>
              <w:rPr>
                <w:sz w:val="28"/>
              </w:rPr>
              <w:t>Нория круглая ленточная НКЛ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 для вертикального транспортирования  исходного и обработанного зерна зерновых колосовых, зернобобовых, крупяных и масличных культур в составе зерноочистительных агрегатов, зерноочистительно-сушильных комплексов и технологических линий, а также для подачи зерна в склады в закрытых помещениях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 при агротехнической оценке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,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шеница «Казанская 560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мень «Эстер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сор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ся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 за 1 час основного времени, 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4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(активная) мощность (на пшенице), кВ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 Е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нории являются: головка нижняя с бункером, головка верхняя, лента с ковшами, секции промежуточные, секция обслуживания, секция приводная, автомат закрытия заслонки и тяга с заслонкой. Нория имеет одну основную технологическую регулировку подачи зернового материала к нижней головке (подача регулируется ориентировочно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2842"/>
        <w:gridCol w:w="2551"/>
        <w:gridCol w:w="4507"/>
      </w:tblGrid>
      <w:tr>
        <w:trPr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дл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ширина</w:t>
            </w:r>
          </w:p>
        </w:tc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ысота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0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онная масса в комплектации для выполнения основной технологической операции, к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</w:tr>
      <w:tr>
        <w:trPr/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ленты, м/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Качество работы при эксплуатационно-технологической оценк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при вертикальном транспортировании пшеницы составило 0,13% (по ТУ – не более 0,2%), при этом подсор зерна не наблюдался (по ТУ – подсор зерна не допускается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Условия испытаний: влажность зерна пшеницы составляла 13,5% (по ТУ – до 18%), натура зерна равнялась 765 г/л (по ТУ – не менее 740 г/л), содержание сорной примеси составляло 0,88% (по ТУ – до 3%), в т.ч. соломистой длиной не более 50 мм – 0,0% (по ТУ – до 0,5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Нория НКЛ-50 вписывается в технологии послеуборочной обработки зерна различных культур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производительность за 1 час  основного времени на вертикальном транспортировании зерна пшеницы  составила 50,32 т (по ТУ – не менее 50 т/ч), сменного времени -  47,30 т. Удельный расход электроэнергии при этом получен равным 0,078 кВт.ч/т (по ТУ – не более 0,08 кВт.ч/т). Нория была установлена в технологическую линию зерноочистительного агрегата ЗАВ-25 и обслуживалась одним человеком – механиком агрегата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бочем месте оператора (пультовая ЗАВ-25) составили 80,0 дБА и 2,11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движущиеся и вращающиеся части имеют защитные ограждения, силовые кабели проложены в металлорукавах и имеется защитное заземление; на защитных ограждениях нанесены предупреждающие знаки; имеются надписи по технике безопасно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95"/>
        <w:gridCol w:w="656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о три вида ТО: при  эксплуатационной обкатке, ежесменное и периодическое (через 125ч)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Оперативная трудоемкостью ЕТО составила        0,18 чел.-ч, а удельная суммарная оперативная трудоемкость технических обслуживаний 0,027 чел.-ч/ч, что удовлетворяет ТУ: соответственно не более 0,20 чел.-ч и 0,03 чел.-ч/ч. Комплектность инструментом не предусмотрена. Техническое описание и руководство по эксплуатации требует уточнения и доработки по вопросам проведения ТО нории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воды по результатам испытаний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Нория круглая ленточная НКЛ-50 соответствует требованиям ТУ по показателям назначения, наде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05512, Курская область, Кур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 Камыши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Владимир Алексеевич</w:t>
            </w:r>
          </w:p>
        </w:tc>
      </w:tr>
      <w:tr>
        <w:trPr/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испытаний № 14-44-2011 (107003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1 октября 201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7:00Z</dcterms:created>
  <dc:creator>Лазарев В.А.</dc:creator>
  <dc:description/>
  <dc:language>en-US</dc:language>
  <cp:lastModifiedBy>AA</cp:lastModifiedBy>
  <cp:lastPrinted>2010-12-20T11:41:00Z</cp:lastPrinted>
  <dcterms:modified xsi:type="dcterms:W3CDTF">2012-04-10T12:30:00Z</dcterms:modified>
  <cp:revision>7</cp:revision>
  <dc:subject/>
  <dc:title>Нория круглая ленточная НКЛ-50</dc:title>
</cp:coreProperties>
</file>