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44-2005 (102003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7075</wp:posOffset>
            </wp:positionH>
            <wp:positionV relativeFrom="paragraph">
              <wp:posOffset>120650</wp:posOffset>
            </wp:positionV>
            <wp:extent cx="4316730" cy="272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навесной комбинированный КНК-6,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АО "Белинсксель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 г. Каменка-6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зенской об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Чернышевского-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ультиватора навесного комбинированного КНК-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ресурсосберегающей основной обработки почвы без оборота пласта под посев озимых культур, пожнивные и подукосные посевы, а также для зяблевой и весенней обработки стерневых агрофонов под посев яровых культур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ботано, г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5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с трактор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мощью прицепного устройств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овым механизм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5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ультиватор навесной комбинированный КНК-6,0 состоит из рамы, плужковых рыхлителей со стрельчатыми лапами, дисковых рыхлителей, рыхлителей барабанного типа, навесного устройства, прицепного устройства и опорных колес.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При движении агрегата по полю плужковые рыхлители устанавливаются на заданную глубину при помощи винтов, установленных на опорных колесах, а дисковые рыхлители при помощи пальцев, установленных на кронштейнах крепления их к раме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Изменение глубины обработки барабанных рыхлителей производится перестановкой пальцев по отверстиям в кронштейнах.</w:t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культиватора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навесной комбинированный КНК-6,0 обрабатывал почву под посев на скоростях 9,2-11,4 км/ч. Фактическая ширина захвата 5,8 м, глубина обработки 133 мм. Крошение почвы: размер фракции до 50 мм в слое до 80 мм – 97%, в слое до 140 мм – 96%. Подрезание сорных       растений – 10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 час основного времени получена 5,35 га на скорости 10,3 км/ч. Удельный расход топлива за время основной работы 7,46 кг/га. Производительность за час сменного времени получена 3,80 га. Выработка за нормативную смену составила 26,6 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ультиватор навесной комбинированный агрегатируется с трактором К-701 и имеет транспортную скорость до 16 км/ч. Габаритные размеры обеспечивают движение агрегата КНК-6,0 + К-701  по дорогам с твердым покрытием.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нструкция культиватора навесного комбинированного удовлетворяет всем требованиям НД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КНК-6,0 имеет 2 вида ТО: ЕТО, ТО-1. Ежесменное техническое обслуживание проводится через 8-10 часов, а техническое обслуживание №1 через 120 часов. Трудоемкость ежесменного ТО – 0,38 чел-ч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Культиватор навесной комбинированный КНК-6,0 соответствует требованиям НД по показателям назначения, надежности и безопасности. Агротехнические показатели удовлетворительные.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На основании результатов испытаний можно сделать вывод, что культиватор навесной комбинированный КНК-6,0 найдет применение на подготовке почвы под посев без оборота пласта озимых и яровых культур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итяков Юрий Александро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4-2005 (102003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14 ноября  2005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ab/>
        <w:tab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41:00Z</dcterms:created>
  <dc:creator>1</dc:creator>
  <dc:description/>
  <cp:keywords/>
  <dc:language>en-US</dc:language>
  <cp:lastModifiedBy>Al</cp:lastModifiedBy>
  <cp:lastPrinted>2006-01-12T18:09:00Z</cp:lastPrinted>
  <dcterms:modified xsi:type="dcterms:W3CDTF">2006-05-25T06:21:00Z</dcterms:modified>
  <cp:revision>4</cp:revision>
  <dc:subject/>
  <dc:title>Культиватор навесной комбинированный КНК-6,0</dc:title>
</cp:coreProperties>
</file>