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43-2011 (101002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0655</wp:posOffset>
            </wp:positionH>
            <wp:positionV relativeFrom="paragraph">
              <wp:posOffset>3810</wp:posOffset>
            </wp:positionV>
            <wp:extent cx="2912110" cy="421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рнодробилки универсальной ЗД-0,5-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МЗ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-н, село Кузембетьево, ул. Советская, дом 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4536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одробилка универсальная ЗД-0,5-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Для дробления зерна зерновых колосовых и зернобобовых культур, влажностью до 16 % в личных подсобных и фермерских хозяйствах. Должна использоваться в помещениях или под навесом при температуре воздуха от 0 до           +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ультура, сор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шеница «Казанская Юбилейная»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редневзвешенный размер частиц, 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3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днородность измельченного продукта (коэффициент вариации), %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3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целых зерен в продукте, %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ая доля остатка на решете с отверстиями диаметром, %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м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м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час основного времени, 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олотковый, стационарны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при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узлами являются: корпус, приемный бункер, электродвигатель, съемные стойки, пульт управ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 корпусе зернодробилки установлена ступица с молотками, приводимая во вращение электродвигателем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нижней части корпуса установлено сменное решето, проходя через которое измельченное зерно поступает самотеком в установленную емкость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регулировки: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одачи зернового материала на дробление (перемещением заслонки вручную) и размера измельченных частиц (сменой решета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ротор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вала ротора, об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олотк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менных решет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облении зерна пшеницы «Казанская Юбилейная» при решете с диаметром отверстий 5 мм получены следующие данные: средневзвешенный размер частиц – 1,23 мм (по ТУ от 0,8 до 2,5 мм); коэффициент вариации – 52  % (по ТУ не более 90 %); содержание целых зерен – 0,13 % (по ТУ не более 0,5 %); массовая доля остатка на решете с отверстиями диаметром 3 мм – 2 % (по ТУ не более 10 %), а с диаметром  5 мм - отсутствовала (по ТУ не более 2 %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 за 1 час основного времени на дроблении зерна пшеницы 0,55 т. Удельный расход электроэнергии – 3,45 кВт.ч/т. Производительность за 1 час сменного времени – 0,48 т. Количество дробленого зерна за нормативную смену – 3,4 т. Обслуживается зернодробилка одним человек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Удовлетворяет всем требованиям НД: уровень шума и концентрация пыли составляет 79,7дБА и         2,68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имеется защитное заземление;  нанесены надписи по технике безопас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три вида ТО: при  обкатке, ЕТО и периодическое (через 200 часов). Оперативная трудоемкость ЕТО составила 0,07 чел.-ч, а удельная суммарная оперативная трудоемкость ТО – 0,008 чел.-ч/ч, что удовлетворяет ТУ (не более 0,08 чел.-ч  и не более 0,01 чел.-ч/ч). Инструментом не комплектуется. Вопросы ТО в РЭ освещены в достаточном объеме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дробилка универсальная  ЗД-0,5-У 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Cs w:val="28"/>
              </w:rPr>
              <w:t xml:space="preserve">№ 14-43-2011 (101002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11 года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0:00Z</dcterms:created>
  <dc:creator>Каменев А.С.</dc:creator>
  <dc:description/>
  <dc:language>en-US</dc:language>
  <cp:lastModifiedBy>AA</cp:lastModifiedBy>
  <cp:lastPrinted>2012-01-16T09:28:00Z</cp:lastPrinted>
  <dcterms:modified xsi:type="dcterms:W3CDTF">2012-04-10T12:30:00Z</dcterms:modified>
  <cp:revision>5</cp:revision>
  <dc:subject/>
  <dc:title>Зернодробилка универсальная ЗД-0,5-У</dc:title>
</cp:coreProperties>
</file>