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 - 43-2006 (403017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3900</wp:posOffset>
            </wp:positionH>
            <wp:positionV relativeFrom="paragraph">
              <wp:posOffset>127635</wp:posOffset>
            </wp:positionV>
            <wp:extent cx="4311015" cy="268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ялка пропашная точного высева ТС-М 41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Адрес</w:t>
            </w:r>
          </w:p>
        </w:tc>
      </w:tr>
      <w:tr>
        <w:trPr>
          <w:trHeight w:val="113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ЗАО "ТехникаСервис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4065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-т Патриотов, 75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417"/>
        <w:gridCol w:w="1665"/>
      </w:tblGrid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ялка пропашная точного высева ТС-М 4150</w:t>
            </w:r>
          </w:p>
          <w:p>
            <w:pPr>
              <w:pStyle w:val="Heading1"/>
              <w:spacing w:lineRule="auto" w:line="240"/>
              <w:rPr>
                <w:bCs/>
                <w:spacing w:val="0"/>
                <w:sz w:val="28"/>
              </w:rPr>
            </w:pPr>
            <w:r>
              <w:rPr>
                <w:bCs/>
                <w:spacing w:val="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назначена для точного высева семян кукурузы, подсолнечника, сои и других пропашных культур.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бочая скорость, к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няя глубина заделки семян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мян заделанных в слое средней фактической глубины и в двух соседних слоях с отклонением ± 5м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24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рма высева, шт/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зад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фак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актический средний интервал между растениями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устота насаждения после полных всходов, шт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го времени, г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1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пособ агрега9тирования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хточечная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стройка рабочих органов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глубина заделки семя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норма высева семян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хан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мена посевного диска и изменением передаточного отношения редуктора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рирование с трактором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ТЗ-82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 на ВОМ, кВт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2 – 2,27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Сеялка ТС-М 4150 состоит из рамы, восьми высевающих секций, вакуумной системы, трансмиссии, опороно-приводных колес, маркерного устройства, электронной системы контроля и транспортного устройства.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Рама состоит из балки квадратного провода и механизма трехточечной навески.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Высевающая секция включает высевающий аппарат, механизм навески и заделывающие орган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Высевающий аппарат включает корпус с бункером семян, барабан с ворошителями семян, уплотнительные прокладки, систему крепления и регулирования сбрасывателя семян, сбрасыватель семян, высевающий диск и крышку.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Механизм навески – четырехзвенный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Заделывающие органы включают комкоотводитель, килевидный сошник, загортач и прикатывающее колесо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Вакуумная система служит для создания разряжения в семенных камерах высевающих аппаратов и состоит вентилятора, приводимого от ВОМ трактора посредством карданного вала и вакуумпроводов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Трансмиссия служит для привода посевных дисков и состоит из цепных передач. Все восемь посевных дисков приводятся от правого опорно-приводного колеса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На сеялке установлено маркерное устройство анкерного типа, управляемое гидроцилиндрами. Для синхронной работы гидроцилиндров применен делитель рабочего потока жидкости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Электронная система контроля предназначена для контроля технологического процесса. Она может контролировать от одной до восьми секций на машине, а также скорость движения, площадь высеянного участка и пройденный путь. Состоит из монитора, соединенного кабелем с блоком контроля датчиков импульсов. Монитор подключается к электросистеме трактора и устанавливается в кабине. Блок контроля устанавливается на раме сеялк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Транспортное устройство предназначено для транспортирования сеялки по дорогам общего пользования. Состоит из балки, двух стоек с колесами и дышла. 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При работе сеялки колеса снимаются со стоек и оставляются на краю поля, стойки и дышло поднимаются вверх и фиксируются.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транспортным устройство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 рабочем положении (без учета вылета маркеров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высота (с учетом высоты маркеров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 транспортном положении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высота (с учетом высоты маркеров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>
          <w:trHeight w:val="2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заделки семян, с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 – 11,1</w:t>
            </w:r>
          </w:p>
        </w:tc>
      </w:tr>
      <w:tr>
        <w:trPr>
          <w:trHeight w:val="36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высева, шт/м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укуруз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…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…27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местимость бункера семян, 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- 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Культу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кукуруз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Рабочая скорость, км/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Средняя глубина заделки семян, м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Семян, заделанных в слое средней фактической глубины и в двух соседних слоях с отклонением ± мм,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Фактический средний интервал распределения растений в рядке, с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Густота насаждений после полных всходов, шт/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91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Производительность 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/>
              <w:t>за 1 час основного времени, га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4,1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            </w:t>
            </w:r>
            <w:r>
              <w:rPr/>
              <w:t>- сменного времен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,4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            </w:t>
            </w:r>
            <w:r>
              <w:rPr/>
              <w:t>- эксплуатационного времен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Расход топлива за время сменной работы, кг/г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движения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Сеялка приспособлена для транспортирования по дорогам общего пользования. Конструкция сеялки обеспечивает ее безопасную эксплуатацию. Сеялка укомплектована световозвращателями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едусмотрено ежесменное и периодическое техобслуживание. Трудоемкость ЕТО – 0,30 чел.-ч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09"/>
              <w:rPr/>
            </w:pPr>
            <w:r>
              <w:rPr/>
              <w:t>Сеялка ТС-М 4150 имеет восемь несоответствий требованиям ТУ по семи пунктам. Сеялка устойчиво выполняет технологический процесс посева семян кукурузы и по большинству показателей качества соответствует требованиям ТУ. Сеялка имеет высокую техническую готовность. Сеялка ТС-М 4150 может найти широкое применение в хозяйствах зоны.</w:t>
            </w:r>
          </w:p>
          <w:p>
            <w:pPr>
              <w:pStyle w:val="2"/>
              <w:spacing w:lineRule="auto" w:line="240"/>
              <w:ind w:firstLine="70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е государственное учреждение "Центрально-Черноземная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Трубников Александр Николае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43-2006 (403017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4 октября  2006 года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34:00Z</dcterms:created>
  <dc:creator>Трубников Александр Николаевич</dc:creator>
  <dc:description/>
  <dc:language>en-US</dc:language>
  <cp:lastModifiedBy>Al</cp:lastModifiedBy>
  <cp:lastPrinted>2007-01-17T11:19:00Z</cp:lastPrinted>
  <dcterms:modified xsi:type="dcterms:W3CDTF">2007-01-25T14:09:00Z</dcterms:modified>
  <cp:revision>4</cp:revision>
  <dc:subject/>
  <dc:title>Сеялка пропашная точного высева ТС-М 4150</dc:title>
</cp:coreProperties>
</file>