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sz w:val="28"/>
        </w:rPr>
        <w:t>«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42-2011 (1010033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225425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рнодробилки пневматической ЗДП-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МЗ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еспублика Татарстан, Мензелинский р-н, село Кузембетьево, ул. Советская, дом 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4536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одробилка пневматическая ЗДП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Для дробления зерна зерновых колосовых и зернобобовых культур (а также зерна кукурузы и семян масличных культур), влажностью до 16 % в личных подсобных и фермерских хозяйствах, а также в составе технологических линий по приготовлению комбикормов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шеница «Казанская 560»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</w:rPr>
              <w:t>Средневзвешенный размер частиц, м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9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днородность измельченного продукта (коэффициент вариации), %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36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ание целых зерен в продукте, %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08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ассовая доля остатка на решете с отверстиями диаметром, %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мм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мм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Производительность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за 1 час основного времени, т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олотковый, стационарны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при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сновными узлами являются: корпус, электродвигатель со станиной, пульт управления, выпускной патрубок с напорным трубопроводом, присоска с всасывающим трубопровод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 корпусе зернодробилки установлен ударный ротор и 28 шарнирно подвешенных молотков, приводимых во вращение электродвигателем, а также сменное решето с отверстиями 5 или 6 м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соска и всасывающий трубопровод предназначены для забора исходного материала на дробление на расстоянии 15 м от зернодробил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ыпускной патрубок с напорным трубопроводом предназначены для вывода измельченного зерна и транспортирования его на расстояние до 5 м от зернодробил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следующие регулировки: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одачи зернового материала на дробление (перемещением вручную внутреннего цилиндра присоски относительно внешнего с использованием регулировочных гаек)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размера измельченных частиц (сменой решета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ротор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вала ротора, об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олотков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трубопроводо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облении зерна пшеницы «Казанская 560» при решете с диаметром отверстий 5 мм получены следующие данные: средневзвешенный размер частиц – 1,19 мм (по ТУ от 0,8 до 2,5 мм); коэффициент вариации – 60,6 % (по ТУ не более 90 %); содержание целых зерен – 0,08 % (по ТУ не более 0,5 %); массовая доля остатка на решете с отверстиями диаметром 3 мм – 4 % (по ТУ не более 10 %), а с диаметром 5 мм - отсутствовала (по ТУ не более 2 %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 за 1 час основного времени на дроблении зерна пшеницы 3,0 т. Удельный расход электроэнергии –6,53 кВт.ч/т. Производительность за 1 час сменного времени - 2,8 т. Количество дробленого зерна за нормативную смену - 20 т. Обслуживается зернодробилка одним человеко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требованиям НД:  концентрация пыли составляет 1,25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 имеется защитное заземление;  нанесены надписи по технике безопасности. Уровень шума на рабочем месте оператора составляет 90 дБА при допустимом не более 80 дБА (необходимо использовать «беруши» или антифон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три вида ТО: при  обкатке, ЕТО и периодическое (через 200 часов). Оперативная трудоемкость ЕТО составила 0,08 чел.-ч, а удельная суммарная оперативная трудоемкость ТО – 0,009 чел.-ч/ч, что удовлетворяет ТУ (не более 0,01 чел.-ч  и не более 0,01 чел.-ч/ч). Инструментом не комплектуется. Вопросы ТО в РЭ освещены в достаточном объеме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по результатам испытаний</w:t>
            </w:r>
          </w:p>
        </w:tc>
      </w:tr>
    </w:tbl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дробилка пневматическая ЗДП-2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 xml:space="preserve">Протокол испытаний </w:t>
            </w:r>
            <w:r>
              <w:rPr>
                <w:b w:val="false"/>
                <w:bCs/>
                <w:spacing w:val="20"/>
                <w:szCs w:val="28"/>
              </w:rPr>
              <w:t xml:space="preserve">№ 14-42-2011 (101003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11 года</w:t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8:00Z</dcterms:created>
  <dc:creator>Каменев А.С.</dc:creator>
  <dc:description/>
  <dc:language>en-US</dc:language>
  <cp:lastModifiedBy>AA</cp:lastModifiedBy>
  <cp:lastPrinted>2012-01-16T09:31:00Z</cp:lastPrinted>
  <dcterms:modified xsi:type="dcterms:W3CDTF">2012-04-10T12:31:00Z</dcterms:modified>
  <cp:revision>5</cp:revision>
  <dc:subject/>
  <dc:title>Зернодробилка пневматическая ЗДП-2</dc:title>
</cp:coreProperties>
</file>