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Федеральное государственное учрежд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"Центрально-Черноземная государственн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-42-2007 (402035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85800</wp:posOffset>
            </wp:positionH>
            <wp:positionV relativeFrom="paragraph">
              <wp:posOffset>154940</wp:posOffset>
            </wp:positionV>
            <wp:extent cx="4318000" cy="3035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ультиватор широкозахватный универсальный КШУ-12-0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46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Изготовитель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О «Белинсксельмаш»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2246, г. Каменка-6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нзенская обл.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Чернышевского 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4360"/>
      </w:tblGrid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Результаты испытаний 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иватор широкозахватный универсальный КШУ-12-0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значение</w:t>
            </w:r>
          </w:p>
        </w:tc>
        <w:tc>
          <w:tcPr>
            <w:tcW w:w="7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широкозахватный универсальный КШУ-12-02 предназначен для ресурсосберегающей предпосевной и паровой культивации почвы, подрезания и вычесывания сорняков, а также выравнивания и уплотнения поверхности почвы под посев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ошение почвы, %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размер фракций,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0-25</w:t>
            </w:r>
          </w:p>
        </w:tc>
        <w:tc>
          <w:tcPr>
            <w:tcW w:w="4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1…90,6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25-100</w:t>
            </w:r>
          </w:p>
        </w:tc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9…9,4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ебнистость поверхности почвы, м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6…2,3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лотнение почвы, г/с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…0,2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>
          <w:cantSplit w:val="true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ивация под озимые 6,86 га/ч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тивация под яровые 7,01 га/ч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веска (присоединение) на трактор  (способ агрегатирован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прицепно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перевод в рабочее и транспортное положе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настройка рабочих органов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Регулировка опорных колес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время подготовки машины к работе (навески), 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41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2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Агрегатировани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л. 2 «Беларус -1523»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отребляемая мощность, кВ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76,42…96,59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Трудоемкость ежесменного ТО, чел.-ч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0,14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Эксплуатационная надежность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влетворительная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добство управления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ind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Безопасность выполнения рабо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широкозахватный универсальный КШУ-12-02 прицепного типа состоит из следующих основных узлов: центральной рамы, крыльев, опорных колес, сницы, стрельчатых культиваторных лап, выравнивателей, уплотняющих катков, ходовых колес, гидросистемы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</w:rPr>
              <w:t>Глубина обработки культиваторными лапами регулируется винтовыми домкратами установленных на опорных  колесах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5"/>
        <w:gridCol w:w="4111"/>
      </w:tblGrid>
      <w:tr>
        <w:trPr>
          <w:cantSplit w:val="true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: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л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шир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300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00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- в транспортном положении: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430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27</w:t>
            </w:r>
          </w:p>
        </w:tc>
      </w:tr>
      <w:tr>
        <w:trPr/>
        <w:tc>
          <w:tcPr>
            <w:tcW w:w="5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  <w:r>
              <w:rPr>
                <w:sz w:val="28"/>
              </w:rPr>
              <w:t>высота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рина захвата,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2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лубина обработки, с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…12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0</w:t>
            </w:r>
          </w:p>
        </w:tc>
      </w:tr>
      <w:tr>
        <w:trPr/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бочая скорость, км/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…12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16"/>
      </w:tblGrid>
      <w:tr>
        <w:trPr>
          <w:trHeight w:val="407" w:hRule="atLeast"/>
          <w:cantSplit w:val="true"/>
        </w:trPr>
        <w:tc>
          <w:tcPr>
            <w:tcW w:w="10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испытани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о работ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твердости почвы 0,7…2,4 МПа, влажности почвы 15,7…24,8%  и рабочей скорости 9,8…12,0 км/ч получены следующие показатели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- крошение почвы, %, размер фракций, мм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0 -25                                                   - 87,1…90,6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25-100                                                - 12,9…9,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гребнистость поля, см                       - 1,6…2,4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- уплотнение почвы, г/см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 xml:space="preserve">                   - 0,1…0,2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ультиватор вписывается в технологию возделывания сельскохозяйственных культур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>
                <w:sz w:val="26"/>
                <w:szCs w:val="26"/>
              </w:rPr>
              <w:t>Производительность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час основного времени составила 6,86…7,01 га. Удельный расход топлива равен 4,3…4,4 кг/га. Коэффициент надежности технологического процесса 0,9…1,0. Производительность за 1 час сменного времени составила 5,08…5.26 га. Выработка за нормативную смену получена равной 31,19 га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Безопасность движения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баритные размеры агрегата обеспечивают безопасность движения по дорогам с твердым покрытием. Культиватор оборудован световозвращателями. Транспортная скорость до 20 км/ч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Техническое обслуживание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эксплуатации культиватора предусмотрено  три   вида технического обслуживания: ТО при обкатке с трудоемкостью 0,68 чел.-ч, ЕТО через 8-10 часов  с трудоемкостью 0,14 чел.-ч  и ТО-1 через 60 часов с трудоемкостью 0,36  чел.-ч. Руководство по эксплуатации в достаточном объеме содержит сведения по проведению технических обслуживаний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6237"/>
      </w:tblGrid>
      <w:tr>
        <w:trPr>
          <w:cantSplit w:val="true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ультиватор широкозахватный универсальный КШУ-12-02 не соответствует требованиям проекта Ту по 5 пунктам. Коэффициент готовности равен 0,97 (по проекту ТУ – 0,98). </w:t>
            </w:r>
          </w:p>
          <w:p>
            <w:pPr>
              <w:pStyle w:val="Normal"/>
              <w:ind w:firstLine="709"/>
              <w:jc w:val="both"/>
              <w:rPr>
                <w:sz w:val="28"/>
              </w:rPr>
            </w:pPr>
            <w:r>
              <w:rPr>
                <w:sz w:val="28"/>
              </w:rPr>
              <w:t>Культиватор может использоваться на всех видах работ указанных в проекте ТУ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деральным государственным учреждением "Центрально-Черноземная государственная зональная машиноиспытательная станция" 305512, Курская область, Курский район,          пос. Камыши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ршалов И.А.</w:t>
            </w:r>
          </w:p>
        </w:tc>
      </w:tr>
      <w:tr>
        <w:trPr/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hanging="108"/>
              <w:jc w:val="both"/>
              <w:rPr/>
            </w:pPr>
            <w:r>
              <w:rPr>
                <w:b w:val="false"/>
              </w:rPr>
              <w:t xml:space="preserve">Протокол испытаний </w:t>
            </w:r>
            <w:r>
              <w:rPr>
                <w:b w:val="false"/>
                <w:spacing w:val="20"/>
              </w:rPr>
              <w:t xml:space="preserve">№ 14-42-2007 (4020352)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от 13 сентября  2007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85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11:56:00Z</dcterms:created>
  <dc:creator>Першалов И.А.</dc:creator>
  <dc:description/>
  <dc:language>en-US</dc:language>
  <cp:lastModifiedBy>TP</cp:lastModifiedBy>
  <cp:lastPrinted>2008-02-04T16:28:00Z</cp:lastPrinted>
  <dcterms:modified xsi:type="dcterms:W3CDTF">2008-02-08T12:58:00Z</dcterms:modified>
  <cp:revision>7</cp:revision>
  <dc:subject/>
  <dc:title>Культиватор широкозахватный универсальный КШУ-12-02</dc:title>
</cp:coreProperties>
</file>