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Государственное учреждение</w:t>
        <w:br/>
        <w:t>Центрально-Чернозём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930</wp:posOffset>
            </wp:positionH>
            <wp:positionV relativeFrom="paragraph">
              <wp:posOffset>209550</wp:posOffset>
            </wp:positionV>
            <wp:extent cx="427990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№  </w:t>
      </w:r>
      <w:r>
        <w:rPr>
          <w:b/>
          <w:spacing w:val="20"/>
          <w:sz w:val="32"/>
        </w:rPr>
        <w:t>14 -42 -2001 (413023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Косилка – измельчитель КИР-1,5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АО "Елецагропромсервис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9740, Липецкая обл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Елец, ул. Костенко, 67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силки-измельчитель  КИР-1,5Е</w:t>
            </w:r>
          </w:p>
        </w:tc>
      </w:tr>
      <w:tr>
        <w:trPr>
          <w:trHeight w:val="219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борка сеяных и естественных трав, кукурузы, подсолнечника, ботвы картофеля с измельчением и погрузкой массы в прицепленную сзади тележку или в рядом идущий транспорт.</w:t>
            </w:r>
          </w:p>
        </w:tc>
      </w:tr>
      <w:tr>
        <w:trPr>
          <w:trHeight w:val="383" w:hRule="atLeast"/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413" w:hRule="atLeast"/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яя высота среза, мм 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</w:rPr>
              <w:t>159</w:t>
            </w:r>
          </w:p>
        </w:tc>
      </w:tr>
      <w:tr>
        <w:trPr>
          <w:trHeight w:val="419" w:hRule="atLeast"/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частиц, %, размером, мм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0…5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</w:tr>
      <w:tr>
        <w:trPr>
          <w:trHeight w:val="411" w:hRule="atLeast"/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50…15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7</w:t>
            </w:r>
          </w:p>
        </w:tc>
      </w:tr>
      <w:tr>
        <w:trPr>
          <w:trHeight w:val="411" w:hRule="atLeast"/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 xml:space="preserve">свыше 150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общие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9</w:t>
            </w:r>
          </w:p>
        </w:tc>
      </w:tr>
      <w:tr>
        <w:trPr>
          <w:trHeight w:val="1125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в час основного времени, 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9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пособ агрегатирова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полунавесная</w:t>
            </w:r>
          </w:p>
        </w:tc>
      </w:tr>
      <w:tr>
        <w:trPr>
          <w:trHeight w:val="45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</w:t>
            </w:r>
            <w:r>
              <w:rPr/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 подъем,      переналадка ручная</w:t>
            </w:r>
          </w:p>
        </w:tc>
      </w:tr>
      <w:tr>
        <w:trPr>
          <w:trHeight w:val="45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винтовым механизмом</w:t>
            </w:r>
          </w:p>
        </w:tc>
      </w:tr>
      <w:tr>
        <w:trPr>
          <w:trHeight w:val="45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ремя подготовки машины к работе (агрегатирования), 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</w:tr>
      <w:tr>
        <w:trPr>
          <w:trHeight w:val="45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 с трактор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МТЗ-82   класса 1,4</w:t>
            </w:r>
          </w:p>
        </w:tc>
      </w:tr>
      <w:tr>
        <w:trPr>
          <w:trHeight w:val="45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32,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е обеспечена: отсутствует ограждение клиноременной передач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5158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силка состоит из шасси, режущего барабана с шарнирными ножами, продуктопровода, механизмов привода. Рабочие органы приводятся от ВОМ трактора. Высота среза регулируется винтовым механизмом.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 xml:space="preserve">Технологический процесс машины выполняет следующим образом. При движении агрегата ножи режущего барабана срезают растения и измельчают. Потоком воздуха измельченная масса перемещается по продуктопроводу и направляется в транспортное средство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6"/>
      </w:tblGrid>
      <w:tr>
        <w:trPr>
          <w:cantSplit w:val="true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53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рабочем положен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0</w:t>
            </w:r>
          </w:p>
        </w:tc>
      </w:tr>
      <w:tr>
        <w:trPr>
          <w:trHeight w:val="43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40</w:t>
            </w:r>
          </w:p>
        </w:tc>
      </w:tr>
      <w:tr>
        <w:trPr>
          <w:trHeight w:val="41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00</w:t>
            </w:r>
          </w:p>
        </w:tc>
      </w:tr>
      <w:tr>
        <w:trPr>
          <w:trHeight w:val="68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в транспортном  полож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длин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0</w:t>
            </w:r>
          </w:p>
        </w:tc>
      </w:tr>
      <w:tr>
        <w:trPr>
          <w:trHeight w:val="43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440</w:t>
            </w:r>
          </w:p>
        </w:tc>
      </w:tr>
      <w:tr>
        <w:trPr>
          <w:trHeight w:val="54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4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: конструкционна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4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 xml:space="preserve">рабочая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>
          <w:trHeight w:val="4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срез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…40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 эксплуатационная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5</w:t>
            </w:r>
          </w:p>
        </w:tc>
      </w:tr>
      <w:tr>
        <w:trPr>
          <w:trHeight w:val="5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Высота погрузки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</w:tr>
      <w:tr>
        <w:trPr>
          <w:trHeight w:val="3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2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и скашивании эспарцета урожайностью 20,8 т/га с полеглостью 4,6% и высотой растений 116 см получены следующие показатели: высота среза 159 мм, потери общие 1,89%, измельченные частицы размером 0…150 мм составляют  100%. Показатели качества работы удовлетворяют требованиям проекта ТУ и агротехническим требованиям. Косилка вписывается в технологию уборки кормовых культур на силос.</w:t>
            </w:r>
          </w:p>
        </w:tc>
      </w:tr>
      <w:tr>
        <w:trPr>
          <w:trHeight w:val="1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Производительность за час основного времени составила 0,79 га, за час эксплуатационного времени – 0,55 га. Расход топлива равен 11,9 кг/г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ашина работала в агрегате с трактором МТЗ-82 на скорости 5,6 км/ч. Измельченная масса грузилась в рядом идущий транспорт. Выработка за нормативную смену составила 4,13 га.</w:t>
            </w:r>
          </w:p>
        </w:tc>
      </w:tr>
      <w:tr>
        <w:trPr>
          <w:trHeight w:val="1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силка соответствует требованиям по безопасности движения. Транспортная скорость составляет 15 км/ч, транспортный просвет – 190 мм, угол поперечной статической устойчивости 46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при требовании не менее 30</w:t>
            </w:r>
            <w:r>
              <w:rPr>
                <w:sz w:val="28"/>
                <w:vertAlign w:val="superscript"/>
              </w:rPr>
              <w:t xml:space="preserve">0 </w:t>
            </w:r>
            <w:r>
              <w:rPr>
                <w:sz w:val="28"/>
              </w:rPr>
              <w:t>. Нагрузка на управляемые колеса трактора равна 0,5 (по нормативу – не менее 0,2 от эксплуатационной массы трактора).</w:t>
            </w:r>
          </w:p>
        </w:tc>
      </w:tr>
      <w:tr>
        <w:trPr>
          <w:trHeight w:val="1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едусмотрено проведение трех видов ТО: ежедневное, периодическое и сезонное. Трудоемкость технических обслуживаний составляет соответственно 0,3, 0,44 и 0,5 чел-ч. В руководстве по эксплуатации трудоемкости проведения ТО не регламентируютс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trHeight w:val="1384" w:hRule="atLeast"/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осилка-измельчитель  КИР-1,5Е не полностью соответствует требованиям НД, рекомендуется к применению в сельскохозяйственном производстве после устранения недостатков, выявленных  при испытан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ально-Чернозёмной машиноиспытательной станцией</w:t>
            </w:r>
          </w:p>
          <w:p>
            <w:pPr>
              <w:pStyle w:val="21"/>
              <w:rPr/>
            </w:pPr>
            <w:r>
              <w:rPr/>
              <w:t>305512, Курская область, Курский район,             пос. Камыш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дущий инженер Медведев Алексей Иван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токол испытаний  №14-42-2001 (4130232)    от 28 ноября  200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9:29:00Z</dcterms:created>
  <dc:creator>XX</dc:creator>
  <dc:description/>
  <cp:keywords/>
  <dc:language>en-US</dc:language>
  <cp:lastModifiedBy>Al</cp:lastModifiedBy>
  <cp:lastPrinted>2002-01-28T10:49:00Z</cp:lastPrinted>
  <dcterms:modified xsi:type="dcterms:W3CDTF">2006-05-05T07:23:00Z</dcterms:modified>
  <cp:revision>6</cp:revision>
  <dc:subject/>
  <dc:title>Косилка-измельчитель КИР-1,5Е</dc:title>
</cp:coreProperties>
</file>