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технической поли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Государственное учреждение</w:t>
        <w:br/>
        <w:t>Центрально-Чернозёмная машиноиспытательная станция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№  </w:t>
      </w:r>
      <w:r>
        <w:rPr>
          <w:b/>
          <w:spacing w:val="20"/>
          <w:sz w:val="32"/>
        </w:rPr>
        <w:t>14-41-2001 (4070282)</w:t>
      </w:r>
    </w:p>
    <w:p>
      <w:pPr>
        <w:pStyle w:val="Normal"/>
        <w:jc w:val="center"/>
        <w:rPr>
          <w:b/>
          <w:b/>
          <w:spacing w:val="20"/>
          <w:sz w:val="18"/>
          <w:lang w:val="en-US"/>
        </w:rPr>
      </w:pPr>
      <w:r>
        <w:rPr>
          <w:b/>
          <w:spacing w:val="20"/>
          <w:sz w:val="1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9350</wp:posOffset>
            </wp:positionH>
            <wp:positionV relativeFrom="paragraph">
              <wp:posOffset>67310</wp:posOffset>
            </wp:positionV>
            <wp:extent cx="3619500" cy="552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52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Бункер вентилируемый БВ-40 В</w:t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ЗАО "СКБ по сушилкам" г. Брянск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1020, г. Брянск-20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Транспортная, д. 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нкера вентилируемого БВ-40В</w:t>
            </w:r>
          </w:p>
        </w:tc>
      </w:tr>
      <w:tr>
        <w:trPr>
          <w:trHeight w:val="219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Бункер вентилируемый БВ-40В предназначен для накопления и временной консервации зерна влажностью до 24 % с сохранением его семенных и продовольственных качеств. Конструкция бункера </w:t>
            </w:r>
          </w:p>
          <w:p>
            <w:pPr>
              <w:pStyle w:val="Heading1"/>
              <w:jc w:val="both"/>
              <w:rPr/>
            </w:pPr>
            <w:r>
              <w:rPr/>
              <w:t>БВ-40В предусматривает его использование в составе зерноочистительно-сушильных комплексов после-уборочной обработки и хранения семян кондиционной влажности</w:t>
            </w:r>
          </w:p>
        </w:tc>
      </w:tr>
      <w:tr>
        <w:trPr>
          <w:trHeight w:val="383" w:hRule="atLeast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>
          <w:trHeight w:val="30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Культур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шеница</w:t>
            </w:r>
          </w:p>
        </w:tc>
      </w:tr>
      <w:tr>
        <w:trPr>
          <w:trHeight w:val="32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Дробление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</w:tr>
      <w:tr>
        <w:trPr>
          <w:trHeight w:val="70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>Влажность семян,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о хран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,4</w:t>
            </w:r>
          </w:p>
        </w:tc>
      </w:tr>
      <w:tr>
        <w:trPr>
          <w:trHeight w:val="24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сле хран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5</w:t>
            </w:r>
          </w:p>
        </w:tc>
      </w:tr>
      <w:tr>
        <w:trPr>
          <w:trHeight w:val="56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Всхожесть семян, %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до хран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6</w:t>
            </w:r>
          </w:p>
        </w:tc>
      </w:tr>
      <w:tr>
        <w:trPr>
          <w:trHeight w:val="38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после хран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9,5</w:t>
            </w:r>
          </w:p>
        </w:tc>
      </w:tr>
      <w:tr>
        <w:trPr>
          <w:trHeight w:val="600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роизводительность, т/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условна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лажность зерна, %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отребляемая мощность, кВ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11,0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-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>
          <w:trHeight w:val="5725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Бункер вентилируемый БВ-40В стационарная установка цилиндрической формы с концентрично расположенной воздухораспределительной трубой, выполненной из отдельных секций. Цилиндрический корпус сборный и состоит из листов, соединенных между собой и трубой болтовыми соединениями. Опорой бункера и воздухораспределительной трубы служит тумба, которая гибким патрубком соединена с блоком вентилятора, снабженным электрокалорифером. Бункер закрыт герметично конусообразной крышей, по центру которой расположено устройство загрузки. В верхней и средней части бункера (внутри) имеются датчики уровня зерна. Для транспортирования зерна от разгрузочного устройства тумбы до приемного бункера нории предусмотрен шнек, соединенный с бункером гибким патрубком и заканчивающийся поворотным лотком. При помощи шпильки и опоры шнека возможна регулировка наклона шнека при эксплуатации. Вал двигателя привода шнека соединен с винтом  ременной передачей через предохранительную муфту. Поворотный лоток шнека предназначен для распределения потоков зерна из шнека по различным потокам загрузочной и разгрузочной нории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"/>
        <w:gridCol w:w="4852"/>
      </w:tblGrid>
      <w:tr>
        <w:trPr/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trHeight w:val="53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в рабочем положении</w:t>
            </w:r>
          </w:p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длин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350</w:t>
            </w:r>
          </w:p>
        </w:tc>
      </w:tr>
      <w:tr>
        <w:trPr>
          <w:trHeight w:val="3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ширин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</w:tr>
      <w:tr>
        <w:trPr>
          <w:trHeight w:val="2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3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высот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600</w:t>
            </w:r>
          </w:p>
        </w:tc>
      </w:tr>
      <w:tr>
        <w:trPr>
          <w:trHeight w:val="38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становленная мощность, кВ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,5</w:t>
            </w:r>
          </w:p>
        </w:tc>
      </w:tr>
      <w:tr>
        <w:trPr>
          <w:trHeight w:val="46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 калорифера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ип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>
          <w:trHeight w:val="335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Привод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>
          <w:trHeight w:val="7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обслуживающего персонала, чел.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ин</w:t>
            </w:r>
          </w:p>
        </w:tc>
      </w:tr>
      <w:tr>
        <w:trPr>
          <w:trHeight w:val="703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tabs>
                <w:tab w:val="clear" w:pos="720"/>
                <w:tab w:val="left" w:pos="3180" w:leader="none"/>
              </w:tabs>
              <w:rPr/>
            </w:pPr>
            <w:r>
              <w:rPr/>
              <w:t>Вместимость бункера зерновая, т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,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27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Бункер БВ-40В работал в режиме временного хранения семян пшеницы и ячменя влажностью 18…21 % в течение до 48 часов. Качество семенного материала после 48 часов хранения в бункере не изменилось, снижения всхожести, согревания и порчи семян не отмечено. В результате активного вентилирования влажность семян пшеницы снизилась на 0,9%, ячменя на 0,7%. Дробление семян выгрузным шнеком составило 0,04%. Расход воздуха составил 62240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.</w:t>
            </w:r>
          </w:p>
        </w:tc>
      </w:tr>
      <w:tr>
        <w:trPr>
          <w:trHeight w:val="13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местимость бункера на пшенице с объемной массой 695 к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 xml:space="preserve"> составила 33,4 т, что было условно принято за производительность за час основного времени. </w:t>
            </w:r>
          </w:p>
        </w:tc>
      </w:tr>
      <w:tr>
        <w:trPr>
          <w:trHeight w:val="22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Машина стационарная. Обслуживание ее безопасно. На машине имеются защитные ограждения. Оборудована звуковой и световой сигнализацией, имеются средства пожаротушения. Уровень шума на рабочем месте оператора 76 дБА, концентрация     пыли – 3 мг/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, что соответствует НД (не более         80 дБА, не более 4 мг (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).</w:t>
            </w:r>
          </w:p>
        </w:tc>
      </w:tr>
      <w:tr>
        <w:trPr>
          <w:trHeight w:val="16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бункером проводились следующие виды ТО: при эксплуатационной обкатке и ЕТО, трудоемкость ЕТО составила 0,12 чел.-ч. Вопросы технического обслуживания изложены в руководстве по эксплуатации в достаточном объеме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/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1021" w:hRule="atLeast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нкер вентилируемый БВ-40В соответствует требованиям НД, рекомендуется к применению в сельскохозяйственном производстве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Центрально-Чернозёмной машиноиспытательной станци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5512, Курская область, Курский район, пос. Камыш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ротеева Людмила Алексеев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14-41-2001    (4070282)               </w:t>
            </w:r>
            <w:r>
              <w:rPr/>
              <w:t>от 23 ноября  2001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9T05:03:00Z</dcterms:created>
  <dc:creator>XX</dc:creator>
  <dc:description/>
  <dc:language>en-US</dc:language>
  <cp:lastModifiedBy>Al</cp:lastModifiedBy>
  <cp:lastPrinted>2001-12-04T09:41:00Z</cp:lastPrinted>
  <dcterms:modified xsi:type="dcterms:W3CDTF">2002-03-22T13:59:00Z</dcterms:modified>
  <cp:revision>5</cp:revision>
  <dc:subject/>
  <dc:title>Бункер вентилируемый БВ-40В</dc:title>
</cp:coreProperties>
</file>