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40-2008 (107004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4318000" cy="393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ии подъемной кругл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довольственного зерна НПК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Техника Сервис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65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-т. Патриотов, 7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126"/>
        <w:gridCol w:w="2362"/>
      </w:tblGrid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pacing w:val="0"/>
              </w:rPr>
              <w:t>Нория подъемная круглая для продовольственного зерна НПК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транспортировки исходного и обработанного зерна в составе технологических линий, зерноочистительных агрегатов и зерноочистительно-сушильных комплексов, а также для подачи зерна в склады.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 «Павловска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 «Приазовский 9»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3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зерн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сор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р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trHeight w:val="65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(на озимой пшенице), 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узлами нории являются: головки (верхняя и нижняя), трубы (обслуживания и промежуточные), лента с ковшами, мотор-редуктор, бункер, автомат закрытия заслонки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Нория имеет одну основную регулировку: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работы на транспортировке зерна озимой пшеницы и ячменя соответствуют требованиям ТУ: дробление зерна составило соответственно 0,18 и 0,08% (по ТУ  не более 0,2%); подсор зерна на обеих культурах не наблюдался (по ТУ  не допускается). Нория НПК-50 вписывается в технологии послеуборочной обработки зерна различных культу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час основного времени на транспортировке зерна озимой пшеницы составила  50,4 т; сменного времени   - 47,9 т. Удельная знергоемкость – 0,09  кВт.ч/т. Количество обслуживающего персонала – 1 человек. Выработка за нормативную смену – 335,3 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Обеспечена: уровень шума и концентрация пыли на рабочем месте оператора соответствуют требованиям НД. Для предотвращения пожаровзрывоопасной ситуации нория оборудована взрыворазрядными клапанами. Имеются защитные ограждения. Нанесены надписи по технике безопасност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три вида ТО: при обкатке, ЕТО и ТО-1. Трудоемкость ЕТО составляет 0,1 чел.-ч, удельная оперативная трудоемкость ТО – 0,024 чел.ч/ч (по ТУ не более 0,02 чел.ч/ч). Комплектация инструментом не предусмотрена. В руководстве по эксплуатации не указана периодичность ТО каждого ви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 xml:space="preserve">Нория зерновая НПК-50 обеспечивает производительность за час основного времени и показатели качества выполнения технологического процесса транспортирования зерна, предусмотренные ТУ; также в пределах требований ТУ находятся эксплуатационно-технологические, надежности и показатели оценки безопасности и эргономичности конструкции. 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ория зерновая НПК-50 найдет применение в составе технологических линий, зерноочистительных агрегатов и зерноочистительно-сушильных комплексов, а также для подачи зерна в скла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0-2008 (107004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7 но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8:00Z</dcterms:created>
  <dc:creator>Каменев А.С.</dc:creator>
  <dc:description/>
  <dc:language>en-US</dc:language>
  <cp:lastModifiedBy>AA</cp:lastModifiedBy>
  <cp:lastPrinted>2009-01-19T10:19:00Z</cp:lastPrinted>
  <dcterms:modified xsi:type="dcterms:W3CDTF">2009-02-06T11:34:00Z</dcterms:modified>
  <cp:revision>5</cp:revision>
  <dc:subject/>
  <dc:title>Нория подъемная круглая для продовольственного зерна НПК-50</dc:title>
</cp:coreProperties>
</file>