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Министерство сельского хозяйст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епартамент научно-технологической политик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едеральное государствен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"Центрально-Черноземная государственн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ональная машиноиспытательная станция"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rPr/>
      </w:pPr>
      <w:r>
        <w:rPr/>
        <w:t>Протокол испытаний</w:t>
      </w:r>
    </w:p>
    <w:p>
      <w:pPr>
        <w:pStyle w:val="Normal"/>
        <w:jc w:val="center"/>
        <w:rPr/>
      </w:pPr>
      <w:r>
        <w:rPr>
          <w:b/>
          <w:sz w:val="28"/>
        </w:rPr>
        <w:t xml:space="preserve">№ </w:t>
      </w:r>
      <w:r>
        <w:rPr>
          <w:b/>
          <w:sz w:val="28"/>
        </w:rPr>
        <w:t>14-40-2006 (1070012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23900</wp:posOffset>
            </wp:positionH>
            <wp:positionV relativeFrom="paragraph">
              <wp:posOffset>93980</wp:posOffset>
            </wp:positionV>
            <wp:extent cx="4311015" cy="3241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015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паратора вороха первичной очистки СВТ-4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46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АО "Воронежсельмаш"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4673, г. Воронеж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9 Января, 6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843"/>
        <w:gridCol w:w="1417"/>
        <w:gridCol w:w="1418"/>
        <w:gridCol w:w="1417"/>
        <w:gridCol w:w="142"/>
        <w:gridCol w:w="1276"/>
      </w:tblGrid>
      <w:tr>
        <w:trPr>
          <w:cantSplit w:val="true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 xml:space="preserve">Результаты испытаний </w:t>
            </w:r>
          </w:p>
        </w:tc>
      </w:tr>
      <w:tr>
        <w:trPr>
          <w:cantSplit w:val="true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паратор вороха первичной очистки СВТ-4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азначение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назначен для первичной (товарной) очистки вороха зерновых колосовых, крупяных и зернобобовых культур, технических и масличных культур и семян трав от легких, крупных и мелких сорной и зерновой  примесей, отделимых воздушным потоком и решетами, с целью доведения содержания примесей в заготовляемом зерне до базисных кондиций. Сепаратор также может использоваться и для предварительной очистки поступающего от комбайнов или других молотильных устройств зернового вороха выше указанных культур от легких, крупных и мелких сорных примесей, отделимых воздушным потоком и решетами с целью улучшения сохранения семян и зерна, подготовки их к сушке и активному вентилированию, повышению эффективности последующей очистки. Сепаратор используется для работы в составе технологического оборудования зерноочистительных агрегатов, комплексов и специальных линий в складских помещениях во всех сельскохозяйственных зонах страны. </w:t>
            </w:r>
          </w:p>
        </w:tc>
      </w:tr>
      <w:tr>
        <w:trPr>
          <w:cantSplit w:val="true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</w:rPr>
              <w:t>Качество работы :</w:t>
            </w:r>
          </w:p>
        </w:tc>
      </w:tr>
      <w:tr>
        <w:trPr>
          <w:trHeight w:val="280" w:hRule="atLeast"/>
          <w:cantSplit w:val="true"/>
        </w:trPr>
        <w:tc>
          <w:tcPr>
            <w:tcW w:w="4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ультура, сорт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Вид работы (очистки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зимая пшеница "Московская 39"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чмень "Скарлет"</w:t>
            </w:r>
          </w:p>
        </w:tc>
      </w:tr>
      <w:tr>
        <w:trPr>
          <w:trHeight w:val="480" w:hRule="atLeast"/>
          <w:cantSplit w:val="true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ед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ерви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ед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ервичная</w:t>
            </w:r>
          </w:p>
        </w:tc>
      </w:tr>
      <w:tr>
        <w:trPr>
          <w:trHeight w:val="367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ача, т/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,5</w:t>
            </w:r>
          </w:p>
        </w:tc>
      </w:tr>
      <w:tr>
        <w:trPr>
          <w:trHeight w:val="299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робление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0</w:t>
            </w:r>
          </w:p>
        </w:tc>
      </w:tr>
      <w:tr>
        <w:trPr>
          <w:trHeight w:val="34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истот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,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,38</w:t>
            </w:r>
          </w:p>
        </w:tc>
      </w:tr>
      <w:tr>
        <w:trPr>
          <w:trHeight w:val="28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са 1000 шт. зерен,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,8</w:t>
            </w:r>
          </w:p>
        </w:tc>
      </w:tr>
      <w:tr>
        <w:trPr>
          <w:trHeight w:val="28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нота выделения примесей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сор зерна и отходов, %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сутствует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сутствует</w:t>
            </w:r>
          </w:p>
        </w:tc>
      </w:tr>
      <w:tr>
        <w:trPr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изводительность за 1 час основного времени, 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ип 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стационарный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вод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электрический</w:t>
            </w:r>
          </w:p>
        </w:tc>
      </w:tr>
      <w:tr>
        <w:trPr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требляемая мощность, кВ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0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0,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Трудоемкость ЕТО, чел.-ч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0,33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Эксплуатационная надежность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хорошая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добство управления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Безопасность выполнения работ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Сепаратор вороха первичной очистки СВТ-40  стационарный. Состоит из рамы, системы аспирации, рамы системы аспирации, приемника зерна, питающего устройства, распределительного устройства, главного вала с шатунами,  четырех соединенных попарно решетных станов и электропривода.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Рабочими органами являются решетные полотна (с круглыми и продолговатыми отверстиями), установленные в решетные станы.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оминальную загрузку сепаратора устанавливают регулированием количества материала, подаваемого норией (при помощи заслонки в нижней головке нории). 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вномерность подачи обрабатываемого материала по ширине сепаратора регулируют изменением положения клапана-питателя распределительного шнека питающего устройства. 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корость воздушного  потока в пневмоканале  системы аспирации регулируют жалюзийной  заслонкой.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1"/>
      </w:tblGrid>
      <w:tr>
        <w:trPr>
          <w:cantSplit w:val="true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баритные размеры сепаратора в рабочем положении, мм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>- длина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50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>- ширина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10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- высота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1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струкционная масса сепаратора, кг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с комплектом рабочих органов и приспособлений для выполнения основной технологической опе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50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 полным комплектом сменных рабочих органов и приспособлений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50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ановленная мощность, кВ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электродвигателей, ш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решетных станов, ш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решет, установленных в сепараторе, ш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баритные размеры решет (д х ш), м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0 х 47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тный стан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угол наклона решет, град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амплитуда колебаний, мм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частота колебаний, кол/м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; 33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>
          <w:trHeight w:val="407" w:hRule="atLeast"/>
          <w:cantSplit w:val="true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Результаты испытан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Показатели качества работы удовлетворяют нормативным требованиям. Так, ворох озимой пшеницы после предварительной очистки был доведен до ограничительных кондиций. Содержание зерновой примеси составило 4,32%, содержание сорной примеси – 0,25%  (по проекту ТУ - не более 3%), в т.ч. соломистой примеси – 0% (по проекту ТУ – не более 0,2%), полнота выделения примесей получена равной 50%. Дробление зерна составило  0,18 % (по проекту ТУ – не более 0,2%), потери зерна основной культуры в неиспользуемые отходы – 0,09% (по проекту ТУ - не более 0,5 %).</w:t>
            </w:r>
          </w:p>
          <w:p>
            <w:pPr>
              <w:pStyle w:val="Normal"/>
              <w:ind w:firstLine="601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ловия испытаний: влажность исходного вороха озимой пшеницы составила 14,3% (по проекту ТУ - до 35%),  с содержанием сорной примеси 2,05…2,12% (по проекту ТУ до 20%), в т.ч. соломистой примеси –0,03…0,08% (по проекту ТУ до 5%). </w:t>
            </w:r>
          </w:p>
          <w:p>
            <w:pPr>
              <w:pStyle w:val="3"/>
              <w:rPr/>
            </w:pPr>
            <w:r>
              <w:rPr/>
              <w:t>Ворох озимой пшеницы после первичной очистки был доведен до базисных кондиций ГОСТ 9353-90 " Пшеница. Требования при заготовках и поставках". Содержание сорной примеси составило 0,04% (по проекту ТУ – не более 1%), содержание зерновой примеси – 1,39% (по проекту ТУ  – не более 3%), полнота выделения примесей получена равной 60%. Дробление зерна составило 0,17 % (по проекту ТУ – не более 0,2%), потери зерна основной культуры в неиспользуемые отходы – 1,09% (по проекту ТУ - не более 2 %).</w:t>
            </w:r>
          </w:p>
          <w:p>
            <w:pPr>
              <w:pStyle w:val="Normal"/>
              <w:ind w:firstLine="601"/>
              <w:jc w:val="both"/>
              <w:rPr>
                <w:sz w:val="28"/>
              </w:rPr>
            </w:pPr>
            <w:r>
              <w:rPr>
                <w:sz w:val="28"/>
              </w:rPr>
              <w:t>Условия испытаний: влажность исходного вороха озимой пшеницы составила 14,0% (по проекту ТУ до 20%) с содержанием примесей (зерновой и сорной) – 3,28…3,70% (по проекту ТУ до 15%), в т.ч. сорной примеси - 0,65…0,67% (по проекту ТУ до 8%)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"/>
        <w:gridCol w:w="623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ность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sz w:val="28"/>
              </w:rPr>
            </w:pPr>
            <w:r>
              <w:rPr>
                <w:sz w:val="28"/>
              </w:rPr>
              <w:t>Производительность  за 1 час основного времени составила 60,10 т и 40,16 т, соответственно на предварительной и первичной очистке озимой пшеницы  (по проекту ТУ-  не менее 60 т/ч и 40 т/ч, соответственно), за 1 час сменного времени – 54,69 т и 36,55 т, соответственно. Удельный расход электроэнергии составил 0,16 и 0,22 кВтч/т, соответственно на предварительной и первичной очистке озимой пшеницы (по проекту ТУ -–не более 0,19 и 0,28 кВт.ч/т, соответственно). Количество обслуживающего персонала –  1 человек (механик агрегата)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Безопасность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довлетворяет требованиям НД: уровень шума на рабочем месте оператора (в пультовой)  – 71,5 дБА; концентрация пыли – 1,35 мг/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; вращающиеся части ограждены;  электрические кабели  проложены в металлорукавах; обслуживание безопасно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усмотрены три  вида ТО: ТО при  эксплуатационной  обкатке, ЕТО и    ТО-1 (через 125 часов работы). Оперативная трудоемкость ЕТО составила 0,3 чел.-ч, а удельная суммарная оперативная трудоемкость ТО -  0,039  чел.-ч/ч. Прилагаемого инструмента достаточно для проведения данного вида работ. Руководство по эксплуатации в достаточном объеме освещает вопросы проведения ТО.  </w:t>
            </w:r>
          </w:p>
        </w:tc>
      </w:tr>
      <w:tr>
        <w:trPr>
          <w:cantSplit w:val="true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sz w:val="28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паратор вороха первичной очистки СВТ-40 по всем показателям качества выполнения технологического процесса, эксплуатационно-технологическим, энергетическим, экономическим  показателям и показателям надежности удовлетворяет нормативным требованиям техдокументации.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едеральным государственным учреждением "Центрально-Черноземная государственная зональная машиноиспытательная станция" 305512, Курская область, Курский район, пос. Камыши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зарев Владимир Алексеевич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108"/>
              <w:jc w:val="both"/>
              <w:rPr/>
            </w:pPr>
            <w:r>
              <w:rPr>
                <w:b w:val="false"/>
              </w:rPr>
              <w:t xml:space="preserve">Протокол испытаний </w:t>
            </w:r>
            <w:r>
              <w:rPr>
                <w:b w:val="false"/>
                <w:spacing w:val="20"/>
              </w:rPr>
              <w:t xml:space="preserve">№ 14-40-2006 (1070012)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9 декабря 2006 год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2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1280795</wp:posOffset>
              </wp:positionH>
              <wp:positionV relativeFrom="paragraph">
                <wp:posOffset>464820</wp:posOffset>
              </wp:positionV>
              <wp:extent cx="5759450" cy="2933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36.6pt;mso-position-vertical-relative:text;margin-left:100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6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60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8:20:00Z</dcterms:created>
  <dc:creator>Лазарев Владимир Алексеевич</dc:creator>
  <dc:description/>
  <dc:language>en-US</dc:language>
  <cp:lastModifiedBy>Al</cp:lastModifiedBy>
  <cp:lastPrinted>2007-01-17T13:59:00Z</cp:lastPrinted>
  <dcterms:modified xsi:type="dcterms:W3CDTF">2007-01-25T14:10:00Z</dcterms:modified>
  <cp:revision>13</cp:revision>
  <dc:subject/>
  <dc:title>Сепаратор вороха первичной очистки СВТ-40</dc:title>
</cp:coreProperties>
</file>