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40-2001 (4060242)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166370</wp:posOffset>
            </wp:positionV>
            <wp:extent cx="32385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латформа-подборщик валков ПН-836 к зерноуборочному комбайну фирмы "Клаас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Изготовитель (разработчик)</w:t>
      </w:r>
      <w:r>
        <w:rPr/>
        <w:t>АдресОАО "Тульский комбайновый завод"</w:t>
      </w:r>
      <w:r>
        <w:rPr>
          <w:sz w:val="28"/>
        </w:rPr>
        <w:t>300004, г. Тула, Щегловская засека, 31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8"/>
        </w:rPr>
      </w:pPr>
      <w:r>
        <w:rPr>
          <w:b/>
          <w:sz w:val="28"/>
        </w:rPr>
        <w:t>Результаты испытаний (краткие)</w:t>
      </w:r>
      <w:r>
        <w:rPr>
          <w:sz w:val="28"/>
        </w:rPr>
        <w:t>платформы-подборщика валков ПН-836 к зерноуборочному комбайну фирмы "Клаас"</w:t>
      </w:r>
      <w:r>
        <w:rPr>
          <w:b/>
          <w:sz w:val="28"/>
        </w:rPr>
        <w:t>Назначение</w:t>
      </w:r>
      <w:r>
        <w:rPr>
          <w:u w:val="none"/>
        </w:rPr>
        <w:t>Платформа-подборщик предназначена для подбора одинарных и сдвоенных валков зерновых колосовых и крупяных культур при раздельном способе их уборки</w:t>
      </w:r>
      <w:r>
        <w:rPr>
          <w:b/>
          <w:sz w:val="28"/>
        </w:rPr>
        <w:t>Качество работы :</w:t>
      </w:r>
      <w:r>
        <w:rPr/>
        <w:t>Общие потери зерна (на подборе валков гречихи), 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0,45          в том числе:</w:t>
      </w:r>
    </w:p>
    <w:p>
      <w:pPr>
        <w:pStyle w:val="Normal"/>
        <w:rPr>
          <w:sz w:val="28"/>
        </w:rPr>
      </w:pPr>
      <w:r>
        <w:rPr>
          <w:sz w:val="28"/>
        </w:rPr>
        <w:t>свободным зерном</w:t>
      </w:r>
    </w:p>
    <w:p>
      <w:pPr>
        <w:pStyle w:val="Normal"/>
        <w:rPr/>
      </w:pPr>
      <w:r>
        <w:rPr>
          <w:sz w:val="28"/>
        </w:rPr>
        <w:t>0,41зерном в срезанных кистях0,04</w:t>
      </w:r>
      <w:r>
        <w:rPr>
          <w:b/>
          <w:sz w:val="28"/>
        </w:rPr>
        <w:t>Производительность, га/ч</w:t>
      </w:r>
      <w:r>
        <w:rPr>
          <w:sz w:val="28"/>
        </w:rPr>
        <w:t>5,36</w:t>
      </w:r>
      <w:r>
        <w:rPr>
          <w:b/>
          <w:sz w:val="28"/>
        </w:rPr>
        <w:t>Условия эксплуатации:</w:t>
      </w:r>
      <w:r>
        <w:rPr>
          <w:sz w:val="28"/>
        </w:rPr>
        <w:t>- навеска на комбайнполуавтоматическая- перевод в рабочее и транспортное положениегидравлический- настройка рабочих органовгидравликой, винтовыми механизмами, регулировочными втулками- время подготовки машины к работе (навески), ч0,2Агрегатированиезерноуборочные комбайны фирмы "Клаас"</w:t>
      </w:r>
      <w:r>
        <w:rPr/>
        <w:t>Трудоемкость ежесменного ТО, чел.-ч</w:t>
      </w:r>
      <w:r>
        <w:rPr>
          <w:sz w:val="28"/>
        </w:rPr>
        <w:t>0,13</w:t>
      </w:r>
      <w:r>
        <w:rPr/>
        <w:t>Эксплуатационная надежность</w:t>
      </w:r>
      <w:r>
        <w:rPr>
          <w:sz w:val="28"/>
        </w:rPr>
        <w:t>хорошая</w:t>
      </w:r>
      <w:r>
        <w:rPr/>
        <w:t>Удобство управления</w:t>
      </w:r>
      <w:r>
        <w:rPr>
          <w:sz w:val="28"/>
        </w:rPr>
        <w:t>удобно</w:t>
      </w:r>
      <w:r>
        <w:rPr/>
        <w:t>Безопасность выполнения работ</w:t>
      </w:r>
      <w:r>
        <w:rPr>
          <w:sz w:val="28"/>
        </w:rPr>
        <w:t>обеспечен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/>
        <w:t>Платформа-подборщик валков ПН-836 состоит из навесной платформы и подборщика полотенного типа. Основные узлы следующие: корпус, транспортер, шнек, уравновешивающее устройство, нормализатор, опорные колеса, механизм привода.</w:t>
      </w:r>
    </w:p>
    <w:p>
      <w:pPr>
        <w:pStyle w:val="Normal"/>
        <w:rPr/>
      </w:pPr>
      <w:r>
        <w:rPr/>
        <w:t>Рабочими органами являются подбирающие пальцы транспортера-подборщика и шнек с выдвигающимися пальцами.</w:t>
      </w:r>
    </w:p>
    <w:p>
      <w:pPr>
        <w:pStyle w:val="Normal"/>
        <w:rPr>
          <w:sz w:val="28"/>
        </w:rPr>
      </w:pPr>
      <w:r>
        <w:rPr>
          <w:sz w:val="28"/>
        </w:rPr>
        <w:t>Линейная скорость транспортера регулируется гидроуправляемым клиноременным вариатором, уравновешивающее устройство и зазор между днищем платформы и шнеком – винтовыми механизмами, высота расположения подбирающих пальцев над поверхностью почвы – перестановкой регулировочных втулок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8"/>
        </w:rPr>
        <w:t>ПоказателиЧисленные значенияГабаритные размеры машины, мм:       - в рабочем полож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ина</w:t>
      </w:r>
    </w:p>
    <w:p>
      <w:pPr>
        <w:pStyle w:val="Normal"/>
        <w:rPr>
          <w:sz w:val="28"/>
        </w:rPr>
      </w:pPr>
      <w:r>
        <w:rPr>
          <w:sz w:val="28"/>
        </w:rPr>
        <w:t>2450  ширина4070  высота1200       - в транспортном полож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ина</w:t>
      </w:r>
    </w:p>
    <w:p>
      <w:pPr>
        <w:pStyle w:val="Normal"/>
        <w:rPr/>
      </w:pPr>
      <w:r>
        <w:rPr>
          <w:sz w:val="28"/>
        </w:rPr>
        <w:t>2610  ширина4070  высота2400</w:t>
      </w:r>
      <w:r>
        <w:rPr/>
        <w:t>Ширина захвата, м</w:t>
      </w:r>
      <w:r>
        <w:rPr>
          <w:sz w:val="28"/>
        </w:rPr>
        <w:t>3,68</w:t>
      </w:r>
      <w:r>
        <w:rPr/>
        <w:t>Масса, кг</w:t>
      </w:r>
      <w:r>
        <w:rPr>
          <w:sz w:val="28"/>
        </w:rPr>
        <w:t>960</w:t>
      </w:r>
      <w:r>
        <w:rPr/>
        <w:t>Рабочая скорость, км/ч</w:t>
      </w:r>
      <w:r>
        <w:rPr>
          <w:sz w:val="28"/>
        </w:rPr>
        <w:t>9,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Общие потери зерна на подборе валков гречихи (урожайностью 10,5 ц/га, влажностью зерна 17,3 %, влажностью соломы 26 %) составили 0,45 %, что соответствует агротехническим требованиям. В основном, это потери свободным зерном (0,41%). Потери зерна в срезанных кистях практически не наблюдались (0,04 %). Платформа-подборщик валков ПН-836 вписывается в технологию раздельной уборки зерновых колосовых и крупяных культур.</w:t>
      </w:r>
      <w:r>
        <w:rPr/>
        <w:t>Производительность</w:t>
      </w:r>
      <w:r>
        <w:rPr>
          <w:sz w:val="28"/>
        </w:rPr>
        <w:t>На подборе валков гречихи при рабочей скорости    9,6 км/ч производительность за час основного времени составила 5,36 га/ч. Производительность за час сменного времени равна 4,02 га/ч. Количество обслуживающего персонала – 1 человек.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Габаритный размер платформы-подборщика ПН-836 по ширине в транспортном положении (навешенной на комбайн) равен 4,07 м, что не препятствует движению агрегата по дорогам (не более 4,4 м). Имеются габаритные полосы. Транспортная скорость до 20 км/ч.</w:t>
      </w:r>
      <w:r>
        <w:rPr>
          <w:sz w:val="28"/>
          <w:u w:val="single"/>
        </w:rPr>
        <w:t>Техническое обслуживание</w:t>
      </w:r>
      <w:r>
        <w:rPr>
          <w:sz w:val="28"/>
        </w:rPr>
        <w:t>Руководством предусмотрены следующие виды ТО: при обкатке, ежесменное и периодическое. Трудоемкость каждого вида соответственно равна 0,95; 0,13 и 0,43 чел.-ч. Удельная суммарная трудоемкость ТО составляет 0,03 чел.-ч/ч. В руководстве по эксплуатации вопросы технического обслуживания освещены в достаточном объеме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Платформа-подборщик валков ПН-836 к зерноуборочному комбайну фирмы "Клаас" соответствует требованиям НД, рекомендуется к применению в сельскохозяйственном производстве.</w:t>
      </w:r>
      <w:r>
        <w:rPr>
          <w:sz w:val="28"/>
          <w:u w:val="single"/>
        </w:rPr>
        <w:t>Испытания проведены:</w:t>
      </w:r>
      <w:r>
        <w:rPr>
          <w:sz w:val="24"/>
        </w:rPr>
        <w:t xml:space="preserve">Центрально-Чернозёмной машиноиспытательной станцией </w:t>
      </w:r>
    </w:p>
    <w:p>
      <w:pPr>
        <w:pStyle w:val="Normal"/>
        <w:rPr>
          <w:sz w:val="24"/>
        </w:rPr>
      </w:pPr>
      <w:r>
        <w:rPr>
          <w:sz w:val="24"/>
        </w:rPr>
        <w:t>305512, Курская область, Курский район, пос. Камыши</w:t>
      </w:r>
    </w:p>
    <w:p>
      <w:pPr>
        <w:pStyle w:val="Normal"/>
        <w:rPr/>
      </w:pPr>
      <w:r>
        <w:rPr>
          <w:sz w:val="28"/>
          <w:u w:val="single"/>
        </w:rPr>
        <w:t>Испытания провел:</w:t>
      </w:r>
      <w:r>
        <w:rPr>
          <w:sz w:val="28"/>
        </w:rPr>
        <w:t>Каменев Александр Сергеевич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>№ 14-40-2001 (4060242) от 23 ноября</w:t>
      </w:r>
      <w:r>
        <w:rPr/>
        <w:t xml:space="preserve"> 2001 года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22:00Z</dcterms:created>
  <dc:creator>XX</dc:creator>
  <dc:description/>
  <dc:language>en-US</dc:language>
  <cp:lastModifiedBy>Al</cp:lastModifiedBy>
  <dcterms:modified xsi:type="dcterms:W3CDTF">2002-03-22T13:48:00Z</dcterms:modified>
  <cp:revision>6</cp:revision>
  <dc:subject/>
  <dc:title>Платформа-подборщик валков ПН-836 к зерноуборочному комбайну фирмы "Клаас"</dc:title>
</cp:coreProperties>
</file>