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210</wp:posOffset>
            </wp:positionH>
            <wp:positionV relativeFrom="paragraph">
              <wp:posOffset>218440</wp:posOffset>
            </wp:positionV>
            <wp:extent cx="202882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40-2000 (20701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паратора зерна гравитационного СЗГ-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АО "Ставровский завод АТО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1220, Владимирская обл.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бинский р-н, пос. Ставр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27"/>
        <w:gridCol w:w="4502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паратор гравитационный СЗГ-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а предназначена для первичной очистки зерна и семян зерновых колосовых,  зернобобовых, крупяных культур, подсолнечника, кукурузы.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(на ржи) 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содержание сорной примеси, 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в том числе соломистой  примеси, %</w:t>
            </w:r>
          </w:p>
        </w:tc>
        <w:tc>
          <w:tcPr>
            <w:tcW w:w="4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trHeight w:val="32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вынос полноценного зерна в отходы, 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дробление, %</w:t>
            </w:r>
          </w:p>
        </w:tc>
        <w:tc>
          <w:tcPr>
            <w:tcW w:w="4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 за 1 час основного времени, т/ч</w:t>
            </w:r>
          </w:p>
        </w:tc>
        <w:tc>
          <w:tcPr>
            <w:tcW w:w="4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овия эксплуатации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влажность зерна, 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содержание сорной примеси (всего), 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в том числе крупной, 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ип, прив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, электрическ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требляемая мощность, кВ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чел.-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епаратор состоит из блока сепарации и блока аспирации. Блок сепарации включает в себя три секции: верхнюю и среднюю ( в которых зигзагообразно расположены просеивающие гребенки), а также нижнюю (для вывода разделенных фракций). В блок аспирации входят центробежный электровентилятор и цикло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абочие органы (просеивающие гребенки)  сменные, подбираются  в зависимости от условий эксплуатации и вида обрабатываемой куль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одача зернового материала и расход воздуха регулируются заслонка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7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а) сепарато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выс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</w:t>
            </w:r>
            <w:r>
              <w:rPr/>
              <w:t>б) блока аспи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дл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шир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выс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сепаратора и блока аспирации, к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основного и сменного комплекса гребенок, к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смены гребенок и технологической переналадки, чел.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Сепаратор СЗГ-25 обеспечивает качество очистки зерна, соответствующее требованиям ТУ: содержание сорной примеси с 3,57 % уменьшилось  до 2,62 %,  в том числе крупной с 0,1 % до 0,06 %, выше полученного зерна в отходы составил 0,18 % (по ТУ не более 0,2 %), дробление зерна не отмечено. Влажность зерна ржи составляла 19 %. Сепаратор СЗГ-25 вписывается в технологические линии зерноочистительных агрегатов и зерноочистительно-сушильных комплексов производительностью 20 т/ч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На очистке ржи производительность за час основного времени составила 22,36 т/ч. Удельный расход электроэнергии равен 0,105 кВт-ч/т. Производительность за час сменного времени составляет 18,45 т/ч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 – 1 челове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епаратор СЗГ-25 соответствует требованиям НД: конструкция машины исключает возможность ее падения и самопроизвольного смещения, имеются защитные ограждения, предусмотрено защитное заземление, имеются надписи и таблички по технике безопасности, уровень шума и содержание пыли на рабочем месте оператора соответствует норматив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уководством по эксплуатации предусмотрены следующие виды технического обслуживания – при эксплуатационной обкатке, ежесменное и периодическое. Трудоемкость ежесменного ТО составляет 0,12 чел.-ч. В руководстве по эксплуатации вопросы технического обслуживания освещ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епаратор СЗГ-"% имеет одно отклонение от требований ТУ,  которое не требует изменения конструкции. Отклонений от требований ССБТ не отмече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се показатели качества работы, а также эксплуатационные, энергетические и основные показатели надежности находятся на уровне требований ТУ и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епаратор зерна гравитационный СЗГ-25 найдет применение в составе зерноочистительных агрегатов и зерноочистительно-сушильных комплекс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512, п. Камыши , Курского района,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ев Александр Серге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14-40-2000 (20701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4 ноября 2000 года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00:00Z</dcterms:created>
  <dc:creator>XX</dc:creator>
  <dc:description/>
  <dc:language>en-US</dc:language>
  <cp:lastModifiedBy>Al</cp:lastModifiedBy>
  <cp:lastPrinted>2001-02-05T15:26:00Z</cp:lastPrinted>
  <dcterms:modified xsi:type="dcterms:W3CDTF">2002-01-30T07:48:00Z</dcterms:modified>
  <cp:revision>6</cp:revision>
  <dc:subject/>
  <dc:title>Сепаратор зерна гравитационный СЗГ-25</dc:title>
</cp:coreProperties>
</file>