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>зональная машиноиспытательная станция</w:t>
      </w:r>
      <w:r>
        <w:rPr>
          <w:sz w:val="32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– 39 -2012 (102006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6575</wp:posOffset>
            </wp:positionH>
            <wp:positionV relativeFrom="paragraph">
              <wp:posOffset>3810</wp:posOffset>
            </wp:positionV>
            <wp:extent cx="5044440" cy="378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иватор широкозахватный универсальный ПОЛЯРИС-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ЗАО «Белинсксельмаш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246, г. Каменка-6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нзенская област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Чернышевского, 1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824"/>
        <w:gridCol w:w="2003"/>
      </w:tblGrid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trHeight w:val="70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иватор широкозахватный универсальный ПОЛЯРИС-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ьтиватор ПОЛЯРИС-4  предназначен для ресурсосберегающй предпосевной и паровой культивации почвы, подрезания и вычесывания сорняков, а также выравнивания и уплотнения поверхности почвы под посев.  Применяется в почвенно-климатических зонах с влажностью почвы 8…27% и твердость почвы в обрабатываемом слое 0,4…1,6 МПа. 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посевная обработка почв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ботка паров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бочая скорость, км/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едняя глубина обработки, с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езание сорняков,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лотнение почвы, г/с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бнистость поверхности почвы, с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содержания эрозионно-опасных частиц почвы в слое 0-5 см, ±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0,8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го времени, 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,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9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улировочным винтом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грегатир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ТЗ-82  (кл.1,4)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4"/>
        <w:gridCol w:w="4821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тор широкозахватный универсальный ПОЛЯРИС – 4 состоит из рамы, прицепного устройства, прицепа, гидросистемы, культиваторных лап с подпружиненными стойками, транспортных колес, выравнивателей, борон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ма культиватора сварной конструкции прямоугольной формы. К переднему брусу рамы присоединяется трехлучевая сниц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Культиваторные лапы установлены в два ряда и состоят из стрельчатых лап, пружины плоской и С- образных стоек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Основными рабочими органами являются стрельчатые лапы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гулировка глубины обработки почвы производится при помощи регулировочного винта на упоре центральной рамы культиватора.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>
          <w:trHeight w:val="32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32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 машины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 рабочем положен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4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</w:tr>
      <w:tr>
        <w:trPr>
          <w:trHeight w:val="322" w:hRule="atLeast"/>
        </w:trPr>
        <w:tc>
          <w:tcPr>
            <w:tcW w:w="4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</w:tr>
      <w:tr>
        <w:trPr>
          <w:trHeight w:val="322" w:hRule="atLeast"/>
        </w:trPr>
        <w:tc>
          <w:tcPr>
            <w:tcW w:w="4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0</w:t>
            </w:r>
          </w:p>
        </w:tc>
      </w:tr>
      <w:tr>
        <w:trPr>
          <w:trHeight w:val="322" w:hRule="atLeast"/>
        </w:trPr>
        <w:tc>
          <w:tcPr>
            <w:tcW w:w="4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в транспортном положении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4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</w:tr>
      <w:tr>
        <w:trPr>
          <w:trHeight w:val="322" w:hRule="atLeast"/>
        </w:trPr>
        <w:tc>
          <w:tcPr>
            <w:tcW w:w="4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</w:tr>
      <w:tr>
        <w:trPr>
          <w:trHeight w:val="322" w:hRule="atLeast"/>
        </w:trPr>
        <w:tc>
          <w:tcPr>
            <w:tcW w:w="4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</w:tr>
      <w:tr>
        <w:trPr>
          <w:trHeight w:val="32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2</w:t>
            </w:r>
          </w:p>
        </w:tc>
      </w:tr>
      <w:tr>
        <w:trPr>
          <w:trHeight w:val="32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</w:tr>
      <w:tr>
        <w:trPr>
          <w:trHeight w:val="32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…10,7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езультаты  испытаний</w:t>
            </w:r>
          </w:p>
        </w:tc>
      </w:tr>
      <w:tr>
        <w:trPr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Качество 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работ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</w:rPr>
              <w:t>Агротехническая оценка проведена на двух фонах (предпосевная обработка почвы и обработка паров) и двух скоростных режимов работы движения агрегата (10,3 и 10,7 км/ч).. Влажность почвы в слое 0…15 см составила 11,9…15,1% и 10,4…13,8%, твердость почвы – 0,5…0,8 МПа и 0,8…1,0 МПа соответственно по фонам. При этом получены следующие показатели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</w:rPr>
              <w:t>- уплотнение почвы, г/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– 0,1 и 0,2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гребнистость поверхности почвы– 3,4 и 3,8;</w:t>
            </w:r>
          </w:p>
          <w:p>
            <w:pPr>
              <w:pStyle w:val="Normal"/>
              <w:ind w:firstLine="318"/>
              <w:jc w:val="both"/>
              <w:rPr>
                <w:sz w:val="28"/>
              </w:rPr>
            </w:pPr>
            <w:r>
              <w:rPr>
                <w:sz w:val="28"/>
              </w:rPr>
              <w:t>- изменение содержания эрозионно-опасных частиц почвы в слое 0-5 см, ±% - +0,59 и +0,86 соответственно по фона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одрезание сорняков, % - 100 (на обоих фонах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</w:rPr>
              <w:t xml:space="preserve">Данные показатели соответствуют агротехническим требованиям. Культиватор широкозахватный универсальный ПОЛЯРИС-4 вписывается в технологию производства с/х продукции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40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предпосевной  обработке почвы при рабочей скорости 10,3 км/ч производительность за 1 час основного времени составила 4,12 га, сменного времени 3,30 га. Удельный расход топлива за время сменной работы составил 3,3 кг/га. Средняя выработка за нормативную смену получена равной 23,1 га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</w:rPr>
              <w:t>На обработке паров при рабочей скорости 10,7 км/ч производительность за 1 час основного времени составила 4,29 га, сменного времени 3,47 га.  Удельный расход топлива составил 3,7 кг/га. Средняя выработка за нормативную смену получена равной 24,3 га.</w:t>
            </w:r>
          </w:p>
          <w:p>
            <w:pPr>
              <w:pStyle w:val="Normal"/>
              <w:ind w:firstLine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601"/>
              <w:rPr/>
            </w:pPr>
            <w:r>
              <w:rPr/>
              <w:t>Габаритные размеры агрегата в транспортном положении обеспечивают безопасность движения по дорогам. Культиватор оборудован габаритными световозвращателями. Транспортная скорость до 20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firstLine="567"/>
              <w:rPr/>
            </w:pPr>
            <w:r>
              <w:rPr/>
              <w:t>При эксплуатации культиватора предусмотрены два вида ТО: ЕТО через 8-10 ч работы с трудоемкостью 0,11 чел.-ч и ТО-1 через 40 ч работы с трудоемкостью 0,23 чел.-ч. Инструкция по эксплуатации в достаточном объеме содержит сведения о проведении ТО. Инструментом культиватор не комплектуется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firstLine="567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firstLine="567"/>
              <w:rPr/>
            </w:pPr>
            <w:r>
              <w:rPr/>
              <w:t>Культиватор широкозахватный универсальный ПОЛЯРИС-4  соответствует требованиям НД по показателям назначения, надежности и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ГБУ «Центрально-Черноземная машиноиспытательная станция» 305512, Курская область, Курский район, пос.  Камыш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firstLine="567"/>
              <w:rPr/>
            </w:pPr>
            <w:r>
              <w:rPr/>
              <w:t>Семенов Сергей Владимиро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39-2012 (102006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26 ноября   2012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20" w:top="1134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611949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11:00Z</dcterms:created>
  <dc:creator>Семенов С.В.</dc:creator>
  <dc:description/>
  <dc:language>en-US</dc:language>
  <cp:lastModifiedBy>TP</cp:lastModifiedBy>
  <cp:lastPrinted>2013-01-14T09:10:00Z</cp:lastPrinted>
  <dcterms:modified xsi:type="dcterms:W3CDTF">2013-03-07T12:45:00Z</dcterms:modified>
  <cp:revision>9</cp:revision>
  <dc:subject/>
  <dc:title>Культиватор широкозахватный универсальный ПОЛЯРИС-4</dc:title>
</cp:coreProperties>
</file>