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/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39-2008  (40701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6280</wp:posOffset>
            </wp:positionH>
            <wp:positionV relativeFrom="paragraph">
              <wp:posOffset>3810</wp:posOffset>
            </wp:positionV>
            <wp:extent cx="431673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портера шнекового ТШ-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 и Изготов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«Агрозерно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04, г. Бря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-т. Московский, 8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142"/>
        <w:gridCol w:w="2126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ранспортер шнековый ТШ-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транспортирования вороха семян, продовольственного и фуражного зерна в составе технологических линий, предприятий послеуборочной обработки, хранения и переработки зерна, подготовки и хранения зерна и семян в  сельскохозяйственных предприятиях и  фермерских хозяйствах.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 «Московская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рожь «Таловская 12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 зерн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5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- сорно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4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- зерново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р зер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(на пшенице), 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Транспортер шнековый ТШ-30 представляет собой винт, выполненный в виде навитой спирали на вал трубчатого сечения, установленный  на двух подшипниках закрытого (одноразовой смазки) исполнения в корпусе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пус выполнен из трубы, на концах которой установлены приемный бункер и выгрузной патрубок. В нижней части корпуса находится люк, закрытый крышкой, для полной очистки корпуса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ривод шнека осуществляется электродвигателем через клиноременную передачу на винт. Транспортер имеет одну регулировку: подачи зернового материала в приемный бункер, которая регулируется при помощи механизмов настройки поточной линии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дл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ий диаметр трубы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шнек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г витка шнек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оказатели качества работы на транспортировке зерна озимой пшеницы и озимой ржи удовлетворяют требованиям ТУ: дробление зерна составило соответственно 0,16…0,18% и 0,17…0,19% (по ТУ- не более 0,2%); подсор зерна на обеих культурах не наблюдался (по ТУ - не допускается). </w:t>
            </w:r>
          </w:p>
          <w:p>
            <w:pPr>
              <w:pStyle w:val="2"/>
              <w:spacing w:lineRule="auto" w:line="240"/>
              <w:rPr/>
            </w:pPr>
            <w:r>
              <w:rPr/>
              <w:t>Условия испытания: исходный материал удовлетворял требованиям ТУ и являлся типичным для данного вида работ. Влажность зерна культур находилась в пределах 13,5…15,9%, что удовлетворяет ТУ (до 35%). Содержание сорной примеси в исходном материале было незначительным, т.е. не более 1,0% (по ТУ – до 20%), а соломистая примесь – отсутствовала (по ТУ – до 5%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час основного времени на транспортировке зерна озимой пшеницы составила   30,13 т; сменного времени – 28,62 т. Удельный  расход электроэнергии – 0,11 кВт.ч/т. Выработка за нормативную смену – 200,34т. Транспортер был установлен в технологическую линию зерноочистительного агрегата ЗАВ-25, который обслуживался одним человеком –механико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беспечена: уровень шума и концентрация пыли на рабочем месте оператора (в пультовой ЗАВ-25) соответствуют требованиям НД; вращающиеся части  имеют защитные ограждения; электропривод проложен в металлической трубе; имеется защитное заземление; нанесены соответствующие знаки и надписи по технике безопас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два вида ТО: при эксплуатационной обкатке и ЕТО.  Удельная суммарная оперативная трудоемкость ТО составила  0,003 чел.ч/ч , что удовлетворяет значению ТУ (не более 0,02 чел.ч/ч). ТШ-30 прост по конструкции. Комплектность инструментом не предусмотрена.Руководство по эксплуатации нуждается в дорабо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 xml:space="preserve">Транспортер шнековый ТШ-30 обеспечивает производительность  за час основного времени и показатели качества выполнения технологического процесса транспортирования зерна, предусмотренные ТУ; также в пределах требований ТУ находятся эксплуатационно-технологические, энергетические показатели, показатели надежности и оценки безопасности и эргономичности конструкци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токол испытаний № 14-39-2008 (4070192)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8 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7:00Z</dcterms:created>
  <dc:creator>Головков А.Н.</dc:creator>
  <dc:description/>
  <dc:language>en-US</dc:language>
  <cp:lastModifiedBy>TP</cp:lastModifiedBy>
  <dcterms:modified xsi:type="dcterms:W3CDTF">2009-01-23T10:26:00Z</dcterms:modified>
  <cp:revision>5</cp:revision>
  <dc:subject/>
  <dc:title>Транспортер шнековый ТШ-30</dc:title>
</cp:coreProperties>
</file>