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39-2006 (40700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паратор предварительной очистки зерна СПО-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ОАО "Воронежсельмаш"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30,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24"/>
        <w:gridCol w:w="1825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паратор предварительной очистки зерна СПО-100</w:t>
            </w:r>
          </w:p>
          <w:p>
            <w:pPr>
              <w:pStyle w:val="Heading1"/>
              <w:spacing w:lineRule="auto" w:line="240"/>
              <w:rPr>
                <w:bCs/>
                <w:spacing w:val="0"/>
                <w:sz w:val="28"/>
              </w:rPr>
            </w:pPr>
            <w:r>
              <w:rPr>
                <w:bCs/>
                <w:spacing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предварительной очистки поступающего от комбайнов или других молотильных устройств зернового вороха колосовых, крупяных и зернобобовых культур, технических и масличных культур и трав от легких и крупных сорных примесей, отделимых воздушным потоком и решетно-сетчатым транспортером, с целью лучшего сохранения зерна, подготовки его к сушке и активному вентилированию, повышения эффективности последующей очистки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ача, т/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тота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ерновая примесь, всего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рная примесь, всего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соломистая примесь, всего: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в т.ч.  длиной, м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- до 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>- свыше 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>- шириной более 20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тура, г/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а 1000 шт. зерен,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лнота выделения примес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Дробление зерна, 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зерна основной культуры в легкие  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упные фракции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ор зерна и отходов, %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 на очистке пшеницы, 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Сепаратор рассчитан для работы в стационарных поточных линиях во всех зонах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ми рабочими органами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сепаратора СПО-100</w:t>
            </w:r>
            <w:r>
              <w:rPr>
                <w:sz w:val="28"/>
              </w:rPr>
              <w:t xml:space="preserve"> являются приемная камера и аспирационная систем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Привод рабочих органов осуществляется клиноременной и цепной передачами от электродвигателя.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Для увеличения эффективности работы аспирации в сепараторе установлен битер, а для регулировки скорости воздушного потока в нагнетательном пневмоканале предусмотрена дроссельная заслонка с винтовым привод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На выходе из шнека выгрузки легких примесей установлен клапан с регулируемым грузом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длин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  шир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ционная масса с комплектом рабочих органов и приспособлений для выполнения основной операции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еречное сечение канала аспирации в зоне ввода материала, мм х мм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 х 2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 вентилятор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аль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 вала вентилятора, об/ми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ы ячеек сетчатого транспортера, мм х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х 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 наклона сетчатого транспортера, гра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рабочей зоны сетчатого транспортера (дл. х шир.), мм х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х 12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.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етчатого транспорт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бит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дбивальщ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Показатели качества работы удовлетворяют нормативным требованиям.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Чистота очищенного вороха на пшенице повысилась с 87,23…88,00 % до 91,01…91,87 % и на ячмене с 91,63…92,71 % до 95,18…96,68%. </w:t>
            </w:r>
          </w:p>
          <w:p>
            <w:pPr>
              <w:pStyle w:val="2"/>
              <w:spacing w:lineRule="auto" w:line="240"/>
              <w:ind w:firstLine="33"/>
              <w:rPr/>
            </w:pPr>
            <w:r>
              <w:rPr>
                <w:sz w:val="26"/>
              </w:rPr>
              <w:t>Содержание в очищенном материале легких органических примесей уменьшилось на пшенице с 2,30…2,50% до 0,33…0,77% и на ячмене соответственно с 1,65…1,90%  до 0,10…0,21%. Крупные примеси (соломистая) выделились полностью.</w:t>
            </w:r>
          </w:p>
          <w:p>
            <w:pPr>
              <w:pStyle w:val="2"/>
              <w:spacing w:lineRule="auto" w:line="240"/>
              <w:ind w:firstLine="33"/>
              <w:rPr/>
            </w:pPr>
            <w:r>
              <w:rPr>
                <w:sz w:val="26"/>
              </w:rPr>
              <w:t>Дробление зерна как пшеницы, так и ячменя находится в пределах допустимого значения (не более 0,2%) и составило 0,07…0,11%.</w:t>
            </w:r>
          </w:p>
          <w:p>
            <w:pPr>
              <w:pStyle w:val="2"/>
              <w:spacing w:lineRule="auto" w:line="240"/>
              <w:ind w:firstLine="33"/>
              <w:rPr/>
            </w:pPr>
            <w:r>
              <w:rPr>
                <w:sz w:val="26"/>
              </w:rPr>
              <w:t>Потери зерна в легкие и крупные фракции на пшенице составили 0,16…0,20% и на ячмене 0,20%, что также удовлетворяет значению по проекту ТУ и АТТ (не более 0,2%).</w:t>
            </w:r>
          </w:p>
          <w:p>
            <w:pPr>
              <w:pStyle w:val="2"/>
              <w:spacing w:lineRule="auto" w:line="240"/>
              <w:ind w:firstLine="33"/>
              <w:rPr/>
            </w:pPr>
            <w:r>
              <w:rPr>
                <w:sz w:val="26"/>
              </w:rPr>
              <w:t>Условия испытаний: исходный материал удовлетворял как требованиям проекта ТУ, так и АТТ и характеризовался следующими показателями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лажностью зерна 14,4…5,5%, что соответствует проекту ТУ (до 35%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держанием сорной примеси 5,29…6,72% (по проекту ТУ – до 20%), в т.ч. соломистой (крупной) примеси 0,38…0,62% (по проекту ТУ до 5%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6"/>
              </w:rPr>
              <w:t>содержанием зерновой примеси 1,66…6,50%; в проекте ТУ данное содержание не регламентирует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На предварительной очистке пшеницы производительность за 1 час основного времени составила 80,2 т/ч. Удельный расход электроэнергии 0,11 кВт.ч/т. Производительность за 1 ч сменного времени равна 75,4 т/ч. Количество очищенного зерна за нормативную смену 521,5 т. Сепаратор входил в технологическую линию на послеуборочной обработке зерна состоящую из сушилки ДСП-50, нории НПЗ-100, самого СПО-100, машины первичной очистки БСХ-100 и вспомогательного оборудования.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Технологическая линия обслуживалась одним операто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Удовлетворяет всем требованиям НД: уровень шума на рабочем месте оператора (в пультовой) – 77,9 дБА, концентрация пыли 1,17 мг/м</w:t>
            </w:r>
            <w:r>
              <w:rPr>
                <w:sz w:val="26"/>
                <w:vertAlign w:val="superscript"/>
              </w:rPr>
              <w:t xml:space="preserve">3 </w:t>
            </w:r>
            <w:r>
              <w:rPr>
                <w:sz w:val="26"/>
              </w:rPr>
              <w:t xml:space="preserve">, вращающиеся части ограждены, электрические провода проложены в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металлоруков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>
                <w:sz w:val="26"/>
              </w:rPr>
              <w:t>Предусмотрены три вида ТО: при эксплуатационной обкатке, ЕТО и ТО –1 (через 125 ч). Удельная суммарная оперативная трудоемкость ТО составила 0,013 чел.-ч/ч, что удовлетворяет значению проекта ТУ  (не более 0,04). Прилагаемого инструмента достаточно для проведения всех видов ТО.</w:t>
            </w:r>
          </w:p>
          <w:p>
            <w:pPr>
              <w:pStyle w:val="2"/>
              <w:spacing w:lineRule="auto" w:line="240"/>
              <w:ind w:left="34" w:hanging="0"/>
              <w:rPr>
                <w:sz w:val="26"/>
              </w:rPr>
            </w:pPr>
            <w:r>
              <w:rPr>
                <w:sz w:val="26"/>
              </w:rPr>
              <w:t>Руководство по эксплуатации в достаточном объеме освещает вопросы ТО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>
                <w:sz w:val="26"/>
              </w:rPr>
              <w:t xml:space="preserve">Сепаратор предварительной очистки зерна СПО-100 по показателям качества работы, эксплуатационно-технологическим, энергетическим показателям и показателям надежности удовлетворяет требованиям нормативной документации </w:t>
            </w:r>
          </w:p>
          <w:p>
            <w:pPr>
              <w:pStyle w:val="2"/>
              <w:spacing w:lineRule="auto" w:line="240"/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Федеральное государственное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оловков Александр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14-39-2006 (4070082) 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т 28 сентября  2006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5:00Z</dcterms:created>
  <dc:creator>Головков Александр Николаевич</dc:creator>
  <dc:description/>
  <dc:language>en-US</dc:language>
  <cp:lastModifiedBy>Al</cp:lastModifiedBy>
  <cp:lastPrinted>2007-01-17T11:19:00Z</cp:lastPrinted>
  <dcterms:modified xsi:type="dcterms:W3CDTF">2007-01-25T14:12:00Z</dcterms:modified>
  <cp:revision>4</cp:revision>
  <dc:subject/>
  <dc:title>Сепаратор предварительной очистки зерна СПО-100</dc:title>
</cp:coreProperties>
</file>