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39-2005 (102012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37465</wp:posOffset>
            </wp:positionV>
            <wp:extent cx="43180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егат полунавесной широкозахватный почвообрабатывающий АПШ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ООО "Завод им. Медведева-Машиностроение"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2030, г. Орел, ул. Московская, 6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грегата полунавесного широкозахватного почвообрабатывающего АПШ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 полунавесной широкозахватный почвообрабатывающий АПШ-6 предназначен для обработки почвы без оборота пласта с твердостью почвы до 4,5 МПа и влажностью 8…25% во все периоды полевых работ под посев озимых, яровых и поукосных культур, под зябь, весновспашки и обработки паров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-11,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шение почвы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мер фракций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нее 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-83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-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-20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о 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-98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-3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тность почвы на глубине заделки семян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-0,9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7-5,1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помощи гидравдики и ходовых колес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ми колес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. 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4-38,6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Агрегат полунавесной широкозахватный почвообрабатывающий  АПШ-6  состоит из следующих составных частей: рамы средней, правой и левой, дышла, культиваторных лап, опорных колес, выравнивателей, рыхлителей, шасси и гидрооборудования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Культиваторная лапа состоит из лапы, стойки из двух С-образных дуг, кронштейнов, пружины и тяги. Дышло состоит из траверсы, шарнира, тяги телескопической и стойки с опорой. Выравниватель состоит из каркаса, валов, прикатчиков и балки с пружинными рыхлителями. Шасси состоит из траверсы, на осях которой установлены ходовые колеса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Гидрооборудование состоит из гидроцилиндра подъема и опускания ходовых колес двух гидроцилиндров подъема и опускания боковых рам, рукавов высокого давления, запорных клапанов, гидрозамка и толкателя.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…1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…8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Качество 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7"/>
              </w:rPr>
              <w:t>При влажности почвы 12,8…18,1%, твердости 1,1…2,5, глубине обработки 10,9 см и рабочей скорости 8,5 км/ч получены следующие показатели: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7"/>
              </w:rPr>
              <w:t>- среднеквадратическое отклонение глубины обработки 1,3 см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>
                <w:sz w:val="27"/>
              </w:rPr>
            </w:pPr>
            <w:r>
              <w:rPr>
                <w:sz w:val="27"/>
              </w:rPr>
              <w:t xml:space="preserve">крошение почвы, %, </w:t>
            </w:r>
          </w:p>
          <w:p>
            <w:pPr>
              <w:pStyle w:val="2"/>
              <w:spacing w:lineRule="auto" w:line="240"/>
              <w:rPr>
                <w:sz w:val="27"/>
              </w:rPr>
            </w:pPr>
            <w:r>
              <w:rPr>
                <w:sz w:val="27"/>
              </w:rPr>
              <w:t>размер фракций до 50 мм в слое до 80 мм – 92,5;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7"/>
              </w:rPr>
              <w:t>- гребнистость поверхности поля 2,8 см;</w:t>
            </w:r>
          </w:p>
          <w:p>
            <w:pPr>
              <w:pStyle w:val="2"/>
              <w:spacing w:lineRule="auto" w:line="240"/>
              <w:rPr>
                <w:sz w:val="27"/>
              </w:rPr>
            </w:pPr>
            <w:r>
              <w:rPr>
                <w:sz w:val="27"/>
              </w:rPr>
              <w:t>- плотность почвы на глубине высева семян                 0,96 г/см</w:t>
            </w:r>
            <w:r>
              <w:rPr>
                <w:sz w:val="27"/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Производительност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7"/>
              </w:rPr>
              <w:t>Производительность за  час основного времени составила 4,97 га. Удельный расход топлива 9,1кг/га. Коэффициент надежности технологического процесса - 0,99. Производительность за час сменного времени 3,93 га. Выработка за нормативную смену 27,51 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дви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7"/>
              </w:rPr>
              <w:t xml:space="preserve">Габаритные размеры агрегата в составе трактора К-701и машины АПШ-6 в транспортном положении при транспортной скорости 20 км/ч обеспечивают безопасность движения  по дорогам с твердым покрытием. Агрегат оборудован световозвращателям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7"/>
                <w:u w:val="single"/>
              </w:rPr>
              <w:t>обслужи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>
                <w:sz w:val="27"/>
              </w:rPr>
              <w:t>При эксплуатации агрегата АПШ-6 предусмотрены следующие технические обслуживания: ЕТО через 8-10 часов с  трудоемкостью 0,18 чел -ч и ТО через 30 часов с  трудоемкостью 0,43 чел-ч, ТО через 50 часов с трудоемкостью 0,63чел-ч и, ТО через 100 часов с  трудоемкостью 0,68 чел-ч и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>
                <w:sz w:val="27"/>
              </w:rPr>
            </w:pPr>
            <w:r>
              <w:rPr>
                <w:b/>
                <w:sz w:val="27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>
                <w:sz w:val="27"/>
              </w:rPr>
            </w:pPr>
            <w:r>
              <w:rPr>
                <w:sz w:val="27"/>
              </w:rPr>
              <w:t xml:space="preserve">Агрегат полунавесной широкозахватный почвообрабатывающий  АПШ-6  по показателям назначения, надежности и безопасности отвечает требованиям НД.  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>
                <w:sz w:val="27"/>
              </w:rPr>
              <w:t>Из результатов испытаний можно сделать вывод, что агрегат полунавесной широкозахватный почвообрабатывающий  АПШ-6  найдет применение в хозяйствах деятельности ФГУ ЦЧ МИС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7"/>
                <w:u w:val="single"/>
              </w:rPr>
            </w:pPr>
            <w:r>
              <w:rPr>
                <w:sz w:val="27"/>
                <w:u w:val="single"/>
              </w:rPr>
              <w:t>Испытания проведены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едеральным государственным учреждением "Центрально-Черноземная машиноиспытательная станциая" 305512, Курская область, Курский район, пос.  Камыш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Испытания провел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</w:rPr>
            </w:pPr>
            <w:r>
              <w:rPr>
                <w:sz w:val="27"/>
              </w:rPr>
              <w:t>Першалов Игорь Антон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7"/>
                <w:u w:val="single"/>
              </w:rPr>
              <w:t>Источник информации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7"/>
              </w:rPr>
            </w:pPr>
            <w:r>
              <w:rPr>
                <w:sz w:val="27"/>
              </w:rPr>
              <w:t xml:space="preserve">Протокол испытаний № 14-39-2005 (1020122) </w:t>
            </w:r>
          </w:p>
          <w:p>
            <w:pPr>
              <w:pStyle w:val="2"/>
              <w:spacing w:lineRule="auto" w:line="240"/>
              <w:rPr>
                <w:sz w:val="27"/>
              </w:rPr>
            </w:pPr>
            <w:r>
              <w:rPr>
                <w:sz w:val="27"/>
              </w:rPr>
              <w:t>от 31 октября  2005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7:00Z</dcterms:created>
  <dc:creator>1</dc:creator>
  <dc:description/>
  <cp:keywords/>
  <dc:language>en-US</dc:language>
  <cp:lastModifiedBy>Al</cp:lastModifiedBy>
  <cp:lastPrinted>2006-01-24T22:46:00Z</cp:lastPrinted>
  <dcterms:modified xsi:type="dcterms:W3CDTF">2006-05-10T14:28:00Z</dcterms:modified>
  <cp:revision>4</cp:revision>
  <dc:subject/>
  <dc:title>Агрегат полунавесной широкозахватный почвообрабатывающий АПШ-6</dc:title>
</cp:coreProperties>
</file>