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38-2002</w:t>
      </w:r>
      <w:r>
        <w:rPr>
          <w:b/>
          <w:spacing w:val="20"/>
          <w:sz w:val="32"/>
          <w:lang w:val="en-US"/>
        </w:rPr>
        <w:t xml:space="preserve"> (4020322)  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Сцепка  С11-К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91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О "Учреждение ОЖ-118/3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130, Воронежская область, Панинский район, ст. Перелеш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42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цепка С11-КП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цепка предназначена для составления тракторных агрегатов для поверхностной обработки почвы. Основной вид операции – боронование. Дополнительно сцепка может использоваться в агрегате с катками и зерновыми сеялками для прикатывания почвы и посева зерновых культур.</w:t>
            </w:r>
          </w:p>
        </w:tc>
      </w:tr>
      <w:tr>
        <w:trPr>
          <w:trHeight w:val="383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50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ее квадратическое отклонение,±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колеи опорных колес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опорных колес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>
          <w:trHeight w:val="7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в час основного времени, 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на трактор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3 (ДТ-75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301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Основными деталями (узлами) сцепки являются: четыре колеса, две поворотные штанги, длинная штанга, раскос большой и малый, две короткие растяжки и две – длинные. Сцепка присоединяется шарнирно к прицепной скобе трактора. </w:t>
            </w:r>
          </w:p>
          <w:p>
            <w:pPr>
              <w:pStyle w:val="TextBodyIndent"/>
              <w:rPr>
                <w:sz w:val="18"/>
              </w:rPr>
            </w:pPr>
            <w:r>
              <w:rPr/>
              <w:t>Сельскохозяйственные машины-орудия прицепляются к сцепке посредством скоб, размещенных на штангах. Сельскохозяйственные машины располагаются или в одну линию (шеренговое агрегатирование) или  со смещением одна относительно другой, для чего используются удлинители (эшелонированное агрегатировани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0</w:t>
            </w:r>
          </w:p>
        </w:tc>
      </w:tr>
      <w:tr>
        <w:trPr>
          <w:trHeight w:val="8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в транспортно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2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обработки,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не колеи кол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 колее кол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При бороновании осенней пахоты ( влажность почвы в     слое 0 – 5 см составила 17,5 %, твердость почвы в данном слое 0,59 МПа) бороны обеспечили необходимую глубину обработки 6,5 см, а по следу опорных колес – 4,8 см (за счет уплотнения почвы опорными колесами). Глубина колеи получена небольшой и составила 2,2 см при ширине колеи 18,7 см. Твердость почвы по колее опорных колес увеличилась по сравнению с твердостью почвы в не колеи всего на  0,01 МПа (в слое 0,5 см и – 10 см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цепка устойчиво выполняет технологический процесс. Бороны обеспечили рыхление почвы по всей ширине захвата сцепки. Необработанной почвы между проходами борон не отмечено.</w:t>
            </w:r>
          </w:p>
        </w:tc>
      </w:tr>
      <w:tr>
        <w:trPr>
          <w:trHeight w:val="2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бороновании осенней пахоты при рабочей скорости движения агрегата 6,9 км/ч производительность за час основного времени составила 8,47 га/ч. Производительность за час сменного времени равна 6,78 га/ч, а эксплуатационного времени – 6,69 га/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получен 2,58 кг/га. Количество обслуживающего персонала – 1 человек.</w:t>
            </w:r>
          </w:p>
        </w:tc>
      </w:tr>
      <w:tr>
        <w:trPr>
          <w:trHeight w:val="2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абаритный размер С11-КП по ширине в транспортном положении равен 12,22 м, что препятствует движению агрегата по дорогам (не более 4,4 м).</w:t>
            </w:r>
          </w:p>
          <w:p>
            <w:pPr>
              <w:pStyle w:val="Normal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  <w:t>Не нанесены габаритные полосы, отсутствуют страховочная цепь и не предусмотрены надписи по технике безопасности.</w:t>
            </w:r>
          </w:p>
          <w:p>
            <w:pPr>
              <w:pStyle w:val="Normal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 – 10 км/ч.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уководством по эксплуатации предусмотрены следующие виды ТО: при эксплуатационной обкатке и ежесменное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обслуживания составила 0,1 чел.-ч; удельная суммарная трудоемкость ТО – 0,016 чел.-ч/ч. В руководстве по эксплуатации вопросы технического обслуживания освещены в достаточном объ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003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Сцепка С11-КП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о-Чернозём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  14-38-2002( 4020322)                </w:t>
            </w:r>
            <w:r>
              <w:rPr/>
              <w:t>от   14 ноя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09:00Z</dcterms:created>
  <dc:creator/>
  <dc:description/>
  <cp:keywords/>
  <dc:language>en-US</dc:language>
  <cp:lastModifiedBy>Al</cp:lastModifiedBy>
  <cp:lastPrinted>2003-01-19T09:18:00Z</cp:lastPrinted>
  <dcterms:modified xsi:type="dcterms:W3CDTF">2006-05-05T09:59:00Z</dcterms:modified>
  <cp:revision>5</cp:revision>
  <dc:subject/>
  <dc:title>Сцепка С11-КП</dc:title>
</cp:coreProperties>
</file>