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  <w:lang w:val="en-US"/>
        </w:rPr>
        <w:t>14 – 38 – 2000 (2070022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55880</wp:posOffset>
            </wp:positionV>
            <wp:extent cx="20574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Топочного блока ТБ-1,5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О "СКБ по сушилка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020, г. Бря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овский проспект, 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чного блока ТБ-1,5 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u w:val="none"/>
              </w:rPr>
            </w:pPr>
            <w:r>
              <w:rPr/>
              <w:t xml:space="preserve"> </w:t>
            </w:r>
            <w:r>
              <w:rPr/>
              <w:t>Топочный блок  предназначен для использования в качестве источника подогрева воздуха к установкам для сушки различных сельскохозяйственных продуктов,  а также для отопления животноводческих и производственных помещений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пловой К.П.Д.</w:t>
            </w:r>
          </w:p>
          <w:p>
            <w:pPr>
              <w:pStyle w:val="Heading5"/>
              <w:rPr>
                <w:rStyle w:val="Style11"/>
                <w:b w:val="false"/>
                <w:b w:val="false"/>
                <w:sz w:val="28"/>
              </w:rPr>
            </w:pPr>
            <w:r>
              <w:rPr/>
              <w:t>Расход топли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плопроизводительность за час основного времени, ГД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ид топли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дизельное, печное бытовое, керосин осветительный, керосин техн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,5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ми узлами топочного блока ТБ-1,5М являются камера сгорания с теплообменником, рама с нижним полукожухом, две форсунки с системой топливоподачи, верхний полукожух, дымовая труба с искрогасителем, два удлинителя дымовой трубы, ограждение, взрывной клапан. Топливо поступает из расходных баков, установленных на 0,5 м выше оси форсунок, самотеком по трубопроводам в поплавковые камеры форсунок. Регулирование температуры теплоносителя на выходе из топочного блока производится изменением количества сжигаемого топлива путем перемещения рукояток присового затвора  или же изменением количества теплоносителя путем изменения сопротивления в сети потребител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ind w:left="1080" w:firstLine="720"/>
              <w:rPr>
                <w:sz w:val="28"/>
              </w:rPr>
            </w:pPr>
            <w:r>
              <w:rPr>
                <w:sz w:val="28"/>
              </w:rPr>
              <w:t>высота (с удлинителем дымовой труб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Масса (без массы топливной системы)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опочный блок ТБ-1,5М работал в составе зерносушилки СК-5А. При определении показателей качества работы испытываемого блока температура наружного воздуха была 1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атмосферное давление 755 мм. рт. столба. При теплопроизводительности за час основного времени 6,1 ГДж, удельный расход условного топлива составил 38,3 кг/ГДж, тепловой КПД-0,89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еплопроизводительность за час основного времени составила 6,1 ГДж при удельном расходе условного топлива 38,3 кг/ГДж и удельном расходе электроэнергии 0,75 кВт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ч/ГДж. Количество обслуживающего персонала – 1 оператор агрега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машине имеются защитные заземления, устройства для предотвращения пожаровзрывоопасной среды, световая и звуковая сигнализация. Конструкция машины исключает возможность её падения и опрокидывания. Уровень шума на рабочем месте оператора (в пультовой) составил 78 дБ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ством по эксплуатации предусмотрены виды ТО: при эксплуатационной обкатке, ежесменное, периодически (ТО-1 и ТО-2). Время на ЕТО составило 0,29 ч, время на периодическое ТО – 0,49 ч. 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почный блок ТБ-1,5М имеет одно отклонение от требований ТУ, которое носит производственный характер. Отклонений от требований ССБТ не отмечено. Все показатели качества работы, энергетические, эксплуатационные показатели и показатели надежности находятся на уровне требований ТУ и НД. Конструкция топочного блока ТБ-1,5М отработана, машина широко применяется в составе зерносушильных агрега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           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еева Людмила Алекс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38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2070022)</w:t>
            </w:r>
            <w:r>
              <w:rPr>
                <w:spacing w:val="20"/>
              </w:rPr>
              <w:t xml:space="preserve"> </w:t>
            </w:r>
            <w:r>
              <w:rPr/>
              <w:t>от 24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1:36:00Z</dcterms:created>
  <dc:creator>XX</dc:creator>
  <dc:description/>
  <dc:language>en-US</dc:language>
  <cp:lastModifiedBy>Al</cp:lastModifiedBy>
  <dcterms:modified xsi:type="dcterms:W3CDTF">2002-01-30T07:48:00Z</dcterms:modified>
  <cp:revision>7</cp:revision>
  <dc:subject/>
  <dc:title>Топочный блок ТБ-1,5М</dc:title>
</cp:coreProperties>
</file>