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37-2008  (40701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7075</wp:posOffset>
            </wp:positionH>
            <wp:positionV relativeFrom="paragraph">
              <wp:posOffset>6985</wp:posOffset>
            </wp:positionV>
            <wp:extent cx="4312285" cy="392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ии зерновой НЗ-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«Агрозернома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004, г. Бря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-т. Московский, 8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410"/>
        <w:gridCol w:w="2126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ория зерновая НЗ-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подъема вороха семян, продовольственного и фуражного зерна в составе технологических линий предприятий послеуборочной обработки, хранения и переработки зерна, подготовки и хранения семян на сельскохозяйственных предприятиях и в фермерских хозяйствах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пшеница «Московская 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рожь «Таловская 12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та зер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76</w:t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примесей, %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- зернов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</w:tr>
      <w:tr>
        <w:trPr>
          <w:trHeight w:val="277" w:hRule="atLeast"/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- сор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ор з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</w:tr>
      <w:tr>
        <w:trPr>
          <w:trHeight w:val="65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за 1 час основного времени (на озимой пшенице), 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Основными узлами нории являются: головки (верхняя и нижняя), трубы (обслуживания и промежуточные), лента с ковшами, мотор-редуктор, бункер, автомат закрытия заслонки.</w:t>
            </w:r>
          </w:p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Нория имеет одну основную регулировку: подачи зернового материала к нижней головке (подача регулируется ориентировочно)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со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ленты, м/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казатели качества работы на транспортировке зерна озимой пшеницы и озимой ржи соответствуют требованиям ТУ: дробление зерна составило соответственно 0,17 и 0,15% (по ТУ не более 0,2%); подсор зерна на обеих культурах не наблюдался (по ТУ не допускается). Нория НЗ-20 вписывается в технологию послеуборочной обработки зерна и семян различных культу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час основного времени на транспортировке зерна озимой пшеницы составила   20,2 т; сменного времени – 19,2 т. Удельная энергоемкость – 0,07 кВт.ч/т. Количество обслуживающего персонала – 1 человек. Выработка за нормативную смену – 134,4 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беспечена: уровень шума и концентрация пыли на рабочем месте оператора соответствуют требованиям НД. Для предотвращения пожаровзрывоопасной ситуации нория оборудована взрыворазрядными клапанами. Имеются защитные ограждения. Нанесены надписи по технике безопас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о три вида ТО: при обкатке, ЕТО  и    ТО-1. Трудоемкость ЕТО составляет 0,12 чел.ч, удельная суммарная оперативная трудоемкость ТО – 0,014 чел.ч/ч (по ТУ – не более 0,03 чел.ч/ч). Комплектация инструментом не предусмотре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44"/>
              <w:rPr/>
            </w:pPr>
            <w:r>
              <w:rPr/>
              <w:t xml:space="preserve">Нория зерновая НЗ-20 обеспечивает производительность  за час основного времени и показатели качества выполнения технологического процесса транспортирования зерна, предусмотренные ТУ; также в пределах требований ТУ находятся эксплуатационно-технологические, надежности и показатели оценки безопасности и эргономичности конструкции. </w:t>
            </w:r>
          </w:p>
          <w:p>
            <w:pPr>
              <w:pStyle w:val="2"/>
              <w:spacing w:lineRule="auto" w:line="240"/>
              <w:ind w:firstLine="744"/>
              <w:rPr/>
            </w:pPr>
            <w:r>
              <w:rPr/>
              <w:t>Нория зерновая НЗ-20 найдет применение в составе технологических линий обработки, хранения и переработки зерна, подготовки и хранения семян на сельскохозяйственных предприятиях различной формы собствен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аменев Александр Серге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токол испытаний № 14-37-2008 (4070112) от 23 окт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4:00Z</dcterms:created>
  <dc:creator>Каменев А.С.</dc:creator>
  <dc:description/>
  <dc:language>en-US</dc:language>
  <cp:lastModifiedBy>AA</cp:lastModifiedBy>
  <dcterms:modified xsi:type="dcterms:W3CDTF">2009-02-06T11:33:00Z</dcterms:modified>
  <cp:revision>4</cp:revision>
  <dc:subject/>
  <dc:title>Нория зерновая НЗ-20</dc:title>
</cp:coreProperties>
</file>