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37-2000 (10100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7010</wp:posOffset>
            </wp:positionH>
            <wp:positionV relativeFrom="paragraph">
              <wp:posOffset>45720</wp:posOffset>
            </wp:positionV>
            <wp:extent cx="3238500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уга лемешного навесного ПЛН-8-3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Учреждение ЮС-321/5 УИН Минюста по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8600, г. Белгород, пос. Сосновка, ул. Литвинова, 104 "В"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уга лемешного навесного ПЛН-8-3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Плуг ПЛН-8-35 предназначен для глубокой обработки почвы под с.-х. культуры на глубину до 30 см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ебнистость поверхности почвы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елка растительных и пожнивных остатков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растительных остатков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ласта, %, по фракция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нее 5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50 – 10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00- 15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олее 15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 оборота пласта, град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ность в час основного времени, 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7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веска  на трактор (тип навеск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трехточеч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порными колесами с винтовым механизмо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ремя подготовки машины  к работе (навески)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4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 (класс, марка трактор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кл.5; К-70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24,32 – 161,2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месячного ТО, </w:t>
            </w:r>
          </w:p>
          <w:p>
            <w:pPr>
              <w:pStyle w:val="Heading5"/>
              <w:keepNext w:val="false"/>
              <w:rPr/>
            </w:pPr>
            <w:r>
              <w:rPr/>
              <w:t>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Плуг ПЛН-8-35 навесного типа состоит из следующих основных единиц: рамы с навеской, опорных колес с винтовым механизмом, лемешных корпусов. Рабочим органом плуга является лемешной корпус состоящий из башмака, отвала, лемеха и доски полевой. Регулировка глубины осуществляется опорными колесами с помощью винтового механизм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уг лемешной ПЛН-8-35 устойчиво выполняет технологический процесс с показателями качества отвечающими требованиям Н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 почвы составила 24 см, а при проверке на максимум – 29,7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ле прохода плуга, с шириной захвата 2,83 м, гребнистость составила 3,86 см. На глубину 12 см 71% растительных и пожнивных остатков было заделано в почву. Крошение пласта, фракций до 50 мм составило 77,23%. Влажность почвы составила 20,23-21,17%, а твердость -–до 2,76 МП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уг является основным орудием для глубокой обработки почвы и вписывается в технологию возделывания с.-х. культ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при скорости движения 7,8 км/ч, глубине обработки 24 см и ширине захвата 2,91 м составила 2,27 га. Коэффициент надежности технологического процесса получен высоким и равен 0,998. Производительность за час сменного времени – 1,65 га, при значении коэффициента использования сменного времени 0,73. Удельный расход топлива за время сменной работы составил 12,94 кг/г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точки зрения безопасности конструкции плуг ПЛН-4-35 в основном отвечает требованиям Н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грузка на управляемые колеса трактора К-701А составила 0,5 эксплуатационной массы ЭС. Габаритные размеры и дорожный просвет обеспечивают возможность транспортирования плуга по дорогам общего назначения. Транспортная скорость агрегата – до 12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ством по эксплуатации предусмотрено ЕТО, трудоемкость которого составляет 0,20 чел.-ч. Удельная суммарная трудоемкость ТО – 0,034 чел.-ч/ч. Проведение технического обслуживания затруднений не вызывает. Руководство по эксплуатации в достаточном объеме содержит сведения о порядке и последовательности проведения операций технического обслужи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луг лемешной навесной ПЛН-8-35 не соответствует требованиям ТУ по шести пунктам, из них по трем пунктам требованиям ССБТ.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Плуг устойчиво выполняет технологический процесс с показателями отвечающими требованиям НД и вписывается в технологию основной обработки почвы при возделывании с.-х. культу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-Черноземной машиноиспытательной станцией 305512 Курская область, Курский район,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шалов Игорь Анто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37-2000 </w:t>
            </w:r>
            <w:r>
              <w:rPr>
                <w:spacing w:val="20"/>
                <w:lang w:val="en-US"/>
              </w:rPr>
              <w:t>(1010012</w:t>
            </w:r>
            <w:r>
              <w:rPr>
                <w:spacing w:val="20"/>
              </w:rPr>
              <w:t xml:space="preserve">) </w:t>
            </w:r>
            <w:r>
              <w:rPr/>
              <w:t>от 21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1:57:00Z</dcterms:created>
  <dc:creator>XX</dc:creator>
  <dc:description/>
  <dc:language>en-US</dc:language>
  <cp:lastModifiedBy>Al</cp:lastModifiedBy>
  <cp:lastPrinted>2001-01-09T15:43:00Z</cp:lastPrinted>
  <dcterms:modified xsi:type="dcterms:W3CDTF">2002-01-30T07:48:00Z</dcterms:modified>
  <cp:revision>6</cp:revision>
  <dc:subject/>
  <dc:title>Плуг лемешной навесной ПЛН-8-35</dc:title>
</cp:coreProperties>
</file>